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FF0000"/>
          <w:spacing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FF0000"/>
          <w:spacing w:val="0"/>
          <w:sz w:val="3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86.55pt;margin-top:78.5pt;width:340.65pt;height:49.3pt;mso-wrap-style:none;v-text-anchor:middle;mso-position-horizontal-relative:page;mso-position-vertical-relative:margin" type="_x0000_t136">
            <v:path textpathok="t"/>
            <v:textpath on="t" fitshape="t" string="重  庆  市  应  急  管  理  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7" fillcolor="red" stroked="t" o:allowincell="f" style="position:absolute;margin-left:360.45pt;margin-top:10.4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  <w:pict>
          <v:shape id="shape_0" ID="艺术字 9" fillcolor="red" stroked="f" o:allowincell="f" style="position:absolute;margin-left:85.45pt;margin-top:138.1pt;width:341.25pt;height:47.4pt;mso-wrap-style:none;v-text-anchor:middle;mso-position-horizontal-relative:page;mso-position-vertical-relative:margin" type="_x0000_t136">
            <v:path textpathok="t"/>
            <v:textpath on="t" fitshape="t" string="重   庆   市   财   政   局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</w:rPr>
      </w:pPr>
      <w:r>
        <w:rPr>
          <w:rFonts w:ascii="Times New Roman" w:hAnsi="Times New Roman" w:cs="Times New Roman"/>
          <w:color w:val="000000"/>
          <w:spacing w:val="0"/>
          <w:sz w:val="32"/>
        </w:rPr>
        <w:t>渝</w:t>
      </w: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应急发</w:t>
      </w:r>
      <w:r>
        <w:rPr>
          <w:rFonts w:ascii="Times New Roman" w:hAnsi="Times New Roman" w:cs="Times New Roman"/>
          <w:color w:val="000000"/>
          <w:spacing w:val="0"/>
          <w:sz w:val="32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</w:rPr>
        <w:t>〕</w:t>
      </w:r>
      <w:r>
        <w:rPr>
          <w:rFonts w:cs="Times New Roman" w:ascii="Times New Roman" w:hAnsi="Times New Roman"/>
          <w:color w:val="000000"/>
          <w:spacing w:val="0"/>
          <w:sz w:val="32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05" w:hanging="0"/>
        <w:jc w:val="distribute"/>
        <w:textAlignment w:val="auto"/>
        <w:rPr>
          <w:rFonts w:ascii="Times New Roman" w:hAnsi="Times New Roman" w:eastAsia="方正小标宋_GBK" w:cs="方正小标宋_GBK"/>
          <w:b/>
          <w:b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baseline"/>
        <w:rPr>
          <w:rFonts w:ascii="Times New Roman" w:hAnsi="Times New Roman" w:eastAsia="方正小标宋_GBK" w:cs="方正小标宋_GBK"/>
          <w:b/>
          <w:b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/>
          <w:bCs w:val="false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2568" w:right="2568" w:hanging="0"/>
        <w:jc w:val="distribute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2568" w:right="2568" w:hanging="0"/>
        <w:jc w:val="distribute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关于做好</w:t>
      </w:r>
      <w:r>
        <w:rPr>
          <w:rFonts w:eastAsia="方正小标宋_GBK" w:cs="方正小标宋_GBK" w:ascii="Times New Roman" w:hAnsi="Times New Roman"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－</w:t>
      </w:r>
      <w:r>
        <w:rPr>
          <w:rFonts w:eastAsia="方正小标宋_GBK" w:cs="方正小标宋_GBK" w:ascii="Times New Roman" w:hAnsi="Times New Roman"/>
          <w:spacing w:val="0"/>
          <w:sz w:val="44"/>
          <w:szCs w:val="44"/>
          <w:lang w:val="en-US" w:eastAsia="zh-CN"/>
        </w:rPr>
        <w:t>2026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年度全市受灾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冬春救助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区县（自治县）应急管理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今年以来，我市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连续遭遇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低温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冷冻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风雹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洪涝、地质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灾害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干旱等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多种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自然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灾害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侵袭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造成部分地区农作物减产甚至绝收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居民住房及基础设施不同程度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损坏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给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广大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群众生产生活带来较大影响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扎实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做好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度全市受灾群众冬春救助工作，确保受灾群众温暖过冬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平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过节，现就有关事项通知如下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黑体_GBK" w:eastAsia="方正黑体_GBK"/>
          <w:spacing w:val="0"/>
          <w:sz w:val="32"/>
          <w:szCs w:val="32"/>
          <w:lang w:eastAsia="zh-CN"/>
        </w:rPr>
        <w:t>一、</w:t>
      </w:r>
      <w:r>
        <w:rPr>
          <w:rFonts w:ascii="Times New Roman" w:hAnsi="Times New Roman" w:cs="方正黑体_GBK" w:eastAsia="方正黑体_GBK"/>
          <w:spacing w:val="0"/>
          <w:sz w:val="32"/>
          <w:szCs w:val="32"/>
          <w:lang w:val="en-US" w:eastAsia="zh-CN"/>
        </w:rPr>
        <w:t>落实救助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冬春救助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是灾后恢复重建工作的重要环节，事关受灾群众切身利益和社会和谐稳定，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解民忧、惠民生、暖民心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一项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键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举措，充分体现了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党和政府对受灾群众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深切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怀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县应急管理、财政部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深入贯彻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党中央、国务院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于全力开展抢险救援救灾，及时妥善安置受灾群众的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要求，进一步提高政治站位，强化责任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担当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提早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部署、迅速行动，加大本级救助款物投入，切实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时时放心不下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责任感转化为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事事心中有底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行动力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扎实做好冬春救助各项工作，全力保障受灾群众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val="en-US" w:eastAsia="zh-CN"/>
        </w:rPr>
        <w:t>二、精准确定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区县应急管理、财政部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按照市应急管理局、市财政局《关于印发重庆市受灾人员冬春生活救助工作办法（试行）的通知》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渝应急发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）要求，认真组织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受灾群众救助需求摸排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全面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准确掌握需救助人员数量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通过国家自然灾害救助资金管理系统，完成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户报、村评、乡审、县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程序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将因灾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造成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基本生活出现临时困难的群众纳入救助范围，不再保留纸质申报资料。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注春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返乡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救助申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应报尽报、应救尽救。要优先保障倒房重建户和受灾的低保对象、分散供养特困人员、低保边缘家庭、支出型困难家庭、防止返贫监测对象、散居孤儿、留守老人、留守儿童、残疾人等特殊群体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救助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分类救助、重点救助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精准救助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原则，细化救助标准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差异化措施，切实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救助工作的精准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val="en-US" w:eastAsia="zh-CN"/>
        </w:rPr>
        <w:t>三、严格把握工作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区县应急管理、财政部门应按照市财政局、市应急管理局《关于建立“渝速拨”灾害救助工作机制（试行）的通知》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渝财环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）要求，切实提高冬春救助工作效率，村（社区）须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前完成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村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环节，乡镇（街道）须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前完成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乡审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环节，区县应急管理、财政部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通过现场检查、系统抽查、电话核验等方式完成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县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程序。需申请救助资金的区县，应由财政、应急管理部门联合行文（使用财政文号，并附需救助情况评估报告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向市财政、应急管理部门上报资金申请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并通过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国家自然灾害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灾情管理系统同步上报冬春需救助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人口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汇总数据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需救助人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≤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受灾人数，不填报救助台账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）。区县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市应急管理局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关于加强冬春生活救助物资救助工作的通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渝应急发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加强对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因灾倒损住房恢复重建户和遭受洪水淹没、风雹灾害等严重自然灾害导致基本生活物资严重受损的受灾群众，以及受灾群众中特困人员、低收入脱贫户和防止返贫监测对象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物资救助，若本级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无法保障的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须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前向市应急管理部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救灾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物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调拨申请（附市级托底保障人员名单和物资需求明细）。同时，加强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红十字会、慈善会等社会组织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协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积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拓宽款物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筹集渠道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进一步提升冬春救助保障能力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sz w:val="32"/>
          <w:szCs w:val="32"/>
          <w:lang w:val="en-US" w:eastAsia="zh-CN"/>
        </w:rPr>
        <w:t>四、规范管理救助款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度市级冬春救助指导标准按不低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人执行，对需衣被救助的群众，可根据实际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需求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按每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床棉被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棉衣及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御寒物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标准予以保障。中央冬春救助资金下达后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应急管理部门应及时会同财政部门制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资金和物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分配方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迅速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下发至乡镇（街道）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内完成分配、审核程序，同步推送至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系统，同日，通过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一体化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系统向区县财政部门提交用款计划；区县财政部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在收到用款计划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内完成资金审核并拨付到人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；救灾物资应在春节前全部发放到户到人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严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截留、挪用救助资金，杜绝将救助资金发放到代发账户中转拨付，确保直拨到户。要主动接受审计与纪检监察部门的监督，保障救助款物的管理使用规范、透明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  <w:spacing w:val="0"/>
          <w:lang w:val="en-US" w:eastAsia="zh-CN"/>
        </w:rPr>
      </w:pPr>
      <w:r>
        <w:rPr>
          <w:rFonts w:ascii="Times New Roman" w:hAnsi="Times New Roman" w:cs="方正黑体_GBK" w:eastAsia="方正黑体_GBK"/>
          <w:spacing w:val="0"/>
          <w:lang w:val="en-US" w:eastAsia="zh-CN"/>
        </w:rPr>
        <w:t>五、加强政策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区县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财政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加大冬春救助政策宣传力度，及时公开救助标准、款物分配、工作进展等有关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积极宣传救助工作成效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向受灾群众精准推送资金到账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救助事项等信息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不断提升社会公众对冬春救助工作的知晓率和满意度。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按照应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民政部《关于进一步加强衔接配合做好受灾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基本生活保障工作的意见》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应急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）要求，对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冬春救助后基本生活仍然存在困难的群众，及时纳入基本生活救助范围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切实做好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政策衔接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织密民生保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568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重庆市应急管理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1284" w:hanging="0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1284" w:hanging="0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pacing w:lineRule="exact" w:line="594"/>
        <w:ind w:left="0" w:right="0" w:firstLine="32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2370</wp:posOffset>
            </wp:positionH>
            <wp:positionV relativeFrom="paragraph">
              <wp:posOffset>478155</wp:posOffset>
            </wp:positionV>
            <wp:extent cx="1790700" cy="57150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/>
          <w:spacing w:val="0"/>
          <w:kern w:val="2"/>
          <w:sz w:val="28"/>
          <w:szCs w:val="28"/>
          <w:lang w:val="en-US" w:eastAsia="zh-CN" w:bidi="ar"/>
        </w:rPr>
        <w:t>重庆市应急管理局办公室</w:t>
      </w:r>
      <w:r>
        <w:rPr>
          <w:rFonts w:ascii="Times New Roman" w:hAnsi="Times New Roman" w:cs="Times New Roman" w:eastAsia="Times New Roman"/>
          <w:spacing w:val="0"/>
          <w:kern w:val="2"/>
          <w:sz w:val="28"/>
          <w:szCs w:val="28"/>
          <w:lang w:val="en-US" w:eastAsia="zh-CN" w:bidi="ar"/>
        </w:rPr>
        <w:t xml:space="preserve">                  </w:t>
      </w:r>
      <w:r>
        <w:rPr>
          <w:rFonts w:eastAsia="方正仿宋_GBK" w:cs="Times New Roman" w:ascii="Times New Roman" w:hAnsi="Times New Roman"/>
          <w:spacing w:val="0"/>
          <w:kern w:val="2"/>
          <w:sz w:val="28"/>
          <w:szCs w:val="28"/>
          <w:lang w:val="en-US" w:eastAsia="zh-CN" w:bidi="ar"/>
        </w:rPr>
        <w:t>2025</w:t>
      </w:r>
      <w:r>
        <w:rPr>
          <w:rFonts w:ascii="Times New Roman" w:hAnsi="Times New Roman" w:cs="方正仿宋_GBK"/>
          <w:spacing w:val="0"/>
          <w:kern w:val="2"/>
          <w:sz w:val="28"/>
          <w:szCs w:val="28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spacing w:val="0"/>
          <w:kern w:val="2"/>
          <w:sz w:val="28"/>
          <w:szCs w:val="28"/>
          <w:lang w:eastAsia="zh-CN" w:bidi="ar"/>
        </w:rPr>
        <w:t>9</w:t>
      </w:r>
      <w:r>
        <w:rPr>
          <w:rFonts w:ascii="Times New Roman" w:hAnsi="Times New Roman" w:cs="方正仿宋_GBK"/>
          <w:spacing w:val="0"/>
          <w:kern w:val="2"/>
          <w:sz w:val="28"/>
          <w:szCs w:val="28"/>
          <w:lang w:val="en-US" w:eastAsia="zh-CN" w:bidi="ar"/>
        </w:rPr>
        <w:t>月</w:t>
      </w:r>
      <w:r>
        <w:rPr>
          <w:rFonts w:cs="Times New Roman" w:ascii="Times New Roman" w:hAnsi="Times New Roman"/>
          <w:spacing w:val="0"/>
          <w:kern w:val="2"/>
          <w:sz w:val="28"/>
          <w:szCs w:val="28"/>
          <w:lang w:val="en-US" w:eastAsia="zh-CN" w:bidi="ar"/>
        </w:rPr>
        <w:t>16</w:t>
      </w:r>
      <w:r>
        <w:rPr>
          <w:rFonts w:ascii="Times New Roman" w:hAnsi="Times New Roman" w:cs="方正仿宋_GBK"/>
          <w:spacing w:val="0"/>
          <w:kern w:val="2"/>
          <w:sz w:val="28"/>
          <w:szCs w:val="28"/>
          <w:lang w:val="en-US" w:eastAsia="zh-CN" w:bidi="ar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mbria" w:hAnsi="Cambria" w:eastAsia="Cambria" w:cs="Cambria"/>
    </w:rPr>
  </w:style>
  <w:style w:type="character" w:styleId="1">
    <w:name w:val="默认段落字体1"/>
    <w:qFormat/>
    <w:rPr/>
  </w:style>
  <w:style w:type="character" w:styleId="10">
    <w:name w:val="10"/>
    <w:basedOn w:val="Style14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仿宋_GBK" w:hAnsi="方正仿宋_GBK" w:eastAsia="方正仿宋_GBK" w:cs="Times New Roman"/>
      <w:color w:val="000000"/>
      <w:kern w:val="0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7:00Z</dcterms:created>
  <dc:creator>cqyj</dc:creator>
  <dc:description/>
  <dc:language>en-US</dc:language>
  <cp:lastModifiedBy>初见友人</cp:lastModifiedBy>
  <dcterms:modified xsi:type="dcterms:W3CDTF">2025-09-16T0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6321AE9F470EB857AC78972759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yNjM2YWVjMmY3MDcxZGJiNWEyOWQyZTAwOTY0YjIiLCJ1c2VySWQiOiI1ODM5NTE1MTkifQ==</vt:lpwstr>
  </property>
  <property fmtid="{D5CDD505-2E9C-101B-9397-08002B2CF9AE}" pid="5" name="commondata">
    <vt:lpwstr>commondata</vt:lpwstr>
  </property>
</Properties>
</file>