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体检须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体检前，请您保持正常饮食，勿饮酒，避免剧烈运动。在受检前一晚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点后禁食禁饮；晨起空腹前往检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体检当天请穿宽松、易于暴露体检部位的无金属的衣裤。如需磁共振检查，受检者须确认其体内无任何金属植入物（如：起搏器、金属假牙，骨科钢板等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内科检查测血压前可静坐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分钟，保持情绪平静，心情放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B</w:t>
      </w:r>
      <w:r>
        <w:rPr>
          <w:rFonts w:ascii="Times New Roman" w:hAnsi="Times New Roman" w:cs="Times New Roman" w:eastAsia="方正仿宋_GBK"/>
          <w:sz w:val="32"/>
          <w:szCs w:val="32"/>
        </w:rPr>
        <w:t>超、前列腺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需涨尿，晨起尽量勿解小便，待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后再留尿标本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</w:rPr>
        <w:t>按体检表内容进行检查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27:00Z</dcterms:created>
  <dc:creator>cqyj</dc:creator>
  <dc:description/>
  <dc:language>en-US</dc:language>
  <cp:lastModifiedBy>cqyj</cp:lastModifiedBy>
  <dcterms:modified xsi:type="dcterms:W3CDTF">2025-10-09T15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