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重庆市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ar-SA"/>
        </w:rPr>
        <w:t>1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月退出消防员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市属重点国企双向选择岗位信息表</w:t>
      </w:r>
    </w:p>
    <w:p>
      <w:pPr>
        <w:pStyle w:val="Default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ar-SA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50"/>
        <w:gridCol w:w="1440"/>
        <w:gridCol w:w="1305"/>
        <w:gridCol w:w="1620"/>
      </w:tblGrid>
      <w:tr>
        <w:trPr>
          <w:trHeight w:val="8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岗位性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11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重庆交通开投集团——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轨道交通运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机场集团——江北国际机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物流集团——重庆黄磏港口物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发展投资公司——中虎（重庆）国际安全防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储备粮集团——重庆市黔江区储备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高速集团——航发集团双江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" w:eastAsia="zh-CN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0"/>
                        <w:szCs w:val="30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方正仿宋_GBK"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Calibri;DejaVu Sans" w:hAnsi="Calibri;DejaVu Sans" w:eastAsia="宋体" w:cs="Times New Roman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仿宋_GB2312;宋体" w:hAnsi="仿宋_GB2312;宋体" w:eastAsia="仿宋_GB2312;宋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eastAsia="宋体" w:cs="Times New Roman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55:00Z</dcterms:created>
  <dc:creator>cqyj</dc:creator>
  <dc:description/>
  <dc:language>en-US</dc:language>
  <cp:lastModifiedBy>cqyj</cp:lastModifiedBy>
  <cp:lastPrinted>2025-07-03T02:50:00Z</cp:lastPrinted>
  <dcterms:modified xsi:type="dcterms:W3CDTF">2025-07-02T10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