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2" fillcolor="red" stroked="f" o:allowincell="f" style="position:absolute;margin-left:83.4pt;margin-top:29.3pt;width:343.75pt;height:47.4pt;mso-wrap-style:none;v-text-anchor:middle;mso-position-horizontal-relative:page;mso-position-vertical-relative:margin" type="_x0000_t136">
            <v:path textpathok="t"/>
            <v:textpath on="t" fitshape="t" string="重庆市安全生产委员会办公室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ID="艺术字 29" fillcolor="red" stroked="f" o:allowincell="f" style="position:absolute;margin-left:85.8pt;margin-top:78.5pt;width:340.65pt;height:49.3pt;mso-wrap-style:none;v-text-anchor:middle;mso-position-horizontal-relative:page;mso-position-vertical-relative:margin" type="_x0000_t136">
            <v:path textpathok="t"/>
            <v:textpath on="t" fitshape="t" string="重 庆 市 应 急 管 理 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FF0000"/>
          <w:sz w:val="56"/>
          <w:szCs w:val="24"/>
        </w:rPr>
      </w:pPr>
      <w:r>
        <w:rPr>
          <w:rFonts w:eastAsia="方正小标宋_GBK" w:cs="Times New Roman" w:ascii="Times New Roman" w:hAnsi="Times New Roman"/>
          <w:color w:val="FF0000"/>
          <w:sz w:val="56"/>
          <w:szCs w:val="24"/>
        </w:rPr>
        <w:pict>
          <v:shape id="shape_0" ID="艺术字 31" fillcolor="red" stroked="f" o:allowincell="f" style="position:absolute;margin-left:83.9pt;margin-top:138.1pt;width:343.75pt;height:47.4pt;mso-wrap-style:none;v-text-anchor:middle;mso-position-horizontal-relative:page;mso-position-vertical-relative:margin" type="_x0000_t136">
            <v:path textpathok="t"/>
            <v:textpath on="t" fitshape="t" string="重 庆 市 卫 生 健 康 委 员 会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30" fillcolor="red" stroked="t" o:allowincell="f" style="position:absolute;margin-left:365.8pt;margin-top:29.55pt;width:88.1pt;height:71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ID="艺术字 36" fillcolor="red" stroked="f" o:allowincell="f" style="position:absolute;margin-left:83.9pt;margin-top:189.75pt;width:343.75pt;height:47.4pt;mso-wrap-style:none;v-text-anchor:middle;mso-position-horizontal-relative:page;mso-position-vertical-relative:margin" type="_x0000_t136">
            <v:path textpathok="t"/>
            <v:textpath on="t" fitshape="t" string="中 共 重 庆 市 委 宣 传 部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ID="艺术字 33" fillcolor="red" stroked="f" o:allowincell="f" style="position:absolute;margin-left:84.55pt;margin-top:242.95pt;width:343.75pt;height:47.4pt;mso-wrap-style:none;v-text-anchor:middle;mso-position-horizontal-relative:page;mso-position-vertical-relative:margin" type="_x0000_t136">
            <v:path textpathok="t"/>
            <v:textpath on="t" fitshape="t" string="重 庆 市 农 业 农 村 委 员 会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ID="艺术字 34" fillcolor="red" stroked="f" o:allowincell="f" style="position:absolute;margin-left:84.05pt;margin-top:293.25pt;width:343.75pt;height:47.4pt;mso-wrap-style:none;v-text-anchor:middle;mso-position-horizontal-relative:page;mso-position-vertical-relative:margin" type="_x0000_t136">
            <v:path textpathok="t"/>
            <v:textpath on="t" fitshape="t" string="重    庆    市    民    政    局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ID="艺术字 35" fillcolor="red" stroked="f" o:allowincell="f" style="position:absolute;margin-left:84.35pt;margin-top:346.15pt;width:343.75pt;height:47.4pt;mso-wrap-style:none;v-text-anchor:middle;mso-position-horizontal-relative:page;mso-position-vertical-relative:margin" type="_x0000_t136">
            <v:path textpathok="t"/>
            <v:textpath on="t" fitshape="t" string="重 庆 市 市 场 监 督 管 理 局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</w:rPr>
        <w:t>渝</w:t>
      </w:r>
      <w:r>
        <w:rPr>
          <w:rFonts w:ascii="Times New Roman" w:hAnsi="Times New Roman" w:cs="Times New Roman"/>
          <w:lang w:eastAsia="zh-CN"/>
        </w:rPr>
        <w:t>安办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96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pacing w:val="0"/>
          <w:kern w:val="2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关于印发《冬春烤火取暖引发一氧化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中毒窒息安全防范“八条措施”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楷体_GBK" w:cs="方正楷体_GBK"/>
          <w:kern w:val="2"/>
          <w:sz w:val="32"/>
          <w:szCs w:val="32"/>
          <w:lang w:eastAsia="zh-CN"/>
        </w:rPr>
      </w:pPr>
      <w:r>
        <w:rPr>
          <w:rFonts w:eastAsia="方正楷体_GBK" w:cs="方正楷体_GBK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各区县（自治县）安委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为全面贯彻市委、市政府安排部署，落实市安委会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市防减救灾委</w:t>
      </w:r>
      <w:r>
        <w:rPr>
          <w:rFonts w:eastAsia="方正楷体_GBK" w:cs="方正楷体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年第四次全体会议精神，进一步整治群众身边安全隐患，现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eastAsia="zh-CN" w:bidi="ar-SA"/>
        </w:rPr>
        <w:t>将《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冬春烤火取暖引发一氧化碳中毒窒息安全防范“八条措施”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eastAsia="zh-CN" w:bidi="ar-SA"/>
        </w:rPr>
        <w:t>》印发给你们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楷体_GBK" w:cs="方正楷体_GBK"/>
          <w:color w:val="000000"/>
          <w:kern w:val="0"/>
          <w:sz w:val="32"/>
          <w:szCs w:val="32"/>
          <w:lang w:eastAsia="zh-CN" w:bidi="ar-SA"/>
        </w:rPr>
      </w:pPr>
      <w:r>
        <w:rPr>
          <w:rFonts w:eastAsia="方正楷体_GBK" w:cs="方正楷体_GBK" w:ascii="Times New Roman" w:hAnsi="Times New Roman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重庆市安全生产委员会办公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重庆市应急管理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320"/>
        <w:textAlignment w:val="auto"/>
        <w:rPr>
          <w:rFonts w:ascii="Times New Roman" w:hAnsi="Times New Roman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320"/>
        <w:textAlignment w:val="auto"/>
        <w:rPr>
          <w:rFonts w:ascii="Times New Roman" w:hAnsi="Times New Roman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重庆市卫生健康委员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中共重庆市委宣传部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320"/>
        <w:textAlignment w:val="auto"/>
        <w:rPr>
          <w:rFonts w:ascii="Times New Roman" w:hAnsi="Times New Roman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320"/>
        <w:textAlignment w:val="auto"/>
        <w:rPr>
          <w:rFonts w:ascii="Times New Roman" w:hAnsi="Times New Roman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重庆市农业农村委员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重庆市民政局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320"/>
        <w:textAlignment w:val="auto"/>
        <w:rPr>
          <w:rFonts w:ascii="Times New Roman" w:hAnsi="Times New Roman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重庆市市场监督管理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4" w:footer="1247" w:bottom="1644"/>
          <w:pgNumType w:fmt="decimal"/>
          <w:formProt w:val="false"/>
          <w:textDirection w:val="lrTb"/>
          <w:docGrid w:type="linesAndChars" w:linePitch="60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1280" w:firstLine="640"/>
        <w:jc w:val="right"/>
        <w:textAlignment w:val="auto"/>
        <w:rPr>
          <w:rFonts w:ascii="Times New Roman" w:hAnsi="Times New Roman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方正楷体_GBK" w:cs="方正楷体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方正楷体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方正楷体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eastAsia="zh-CN"/>
        </w:rPr>
        <w:t>冬春烤火取暖引发一氧化碳中毒窒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eastAsia="zh-CN"/>
        </w:rPr>
        <w:t>安全防范“八条措施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一、丰富宣传措施，营造浓厚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各级各部门要抓住时间窗口期，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寒潮来临前召开一次新闻发布会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广泛宣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风险防范任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措施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充分利用村村通大喇叭、坡坎墙、广告牌、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LED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屏、游走字幕、“两微一端”等载体，积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张贴宣传海报、巡回广播提示、发送提醒短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、推送广播音频及科普片视频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持续加大安全宣教力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编制顺口溜，通过进校园、进家庭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方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广泛宣传安全知识，实现入户宣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常态化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全覆盖。对辖区烤火取暖设施、燃料售卖点进行摸排，督促引导商户开展售前安全宣教；免费向商户提供安全宣传资料，在群众购买商品时一并附送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二、强化通风措施，保障安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引导居民群众保持室内空气流通，开门开窗换气，改善室内空气质量，切勿长时间闭锁门窗。加强对炭火烧烤、围炉煮茶等经营场所排查，督促落实通风、排风措施，最大限度杜绝有毒有害气体积聚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三、改良技术措施，提高本质安全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对采用传统的火盆、炭炉等临时烤火设施设备的，要加大力度引导群众淘汰落后烤火取暖方式；对长期使用多功能灶（集烤火取暖、烧水做饭等功能于一体）的，要劝导群众加装排烟管道，将有毒有害气体引出屋外。劝导采用更加安全可靠的方式烤火取暖，尤其要避免烧煤、烧炭取暖，推动落实“炭改电”行动，提升本质安全水平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四、落实监测措施，超前预警响应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鼓励群众安设一氧化碳报警仪，当一氧化碳浓度超过阈值时，能发出声光报警提醒开门开窗通风。条件允许的，可安设物联网一氧化碳报警仪，有毒有害气体浓度超限报警时，同步将报警信息发送给预设的紧急联系人、基层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4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一体化智治平台等，便于及早组织开展信息核查和应急救援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eastAsia="zh-CN" w:bidi="ar-SA"/>
        </w:rPr>
        <w:t>做实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帮扶措施，做到惠民有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摸排辖区高风险人群，以及“一老一小”、鳏寡孤独等弱势群体，积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制定帮扶政策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筹措帮扶资金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帮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安装通风管等设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。结合各类帮扶行动及重点节日走访慰问，为困难群众发放电热毯、热水袋、暖宝宝等取暖设备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促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温暖过冬、安全过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六、组织联防措施，紧盯四个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要明确风险防范“四个重点”（高海拔地区、建筑工地等重点区域；一老一小、鳏寡孤独、务工返乡等重点人群；春节等重点时段；婚丧嫁娶、生日聚会等重点场合），通过“十户联防”（按就近居住的原则，归拢成一个联防小组，相互提醒协助防范）、“包保到户”等措施，形成结对帮扶。对特殊弱势群体务必采取敲门行动，通过事故警示等方式，确保风险提示、防范措施到户入心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七、完善应急措施，务必快速救援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定期分析非职业性一氧化碳中毒事件数据形势，按规定制（修）订本级本单位医疗救治应急预案，确定医疗救援与应急反应流程，做好医务人员技术培训，加强急诊急救能力建设，备齐、备足中毒急救设备和药品，确保医务人员、设备、物资能及时到位，尽最大努力保障人民群众的生命安全和身体健康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eastAsia="zh-CN" w:bidi="ar-SA"/>
        </w:rPr>
        <w:t>注重源头管控，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落实质量监管</w:t>
      </w:r>
    </w:p>
    <w:p>
      <w:pPr>
        <w:pStyle w:val="UserStyle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强化生产、销售环节电取暖器、燃气器具等产品质量安全监管，加大监督检查力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检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纳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C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目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品是否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书及标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太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取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品是否有防倾倒保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源线规格是否符合标准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对检查发现问题立即依法处置。督促生产、销售单位落实产品质量安全主体责任。开展电取暖器、燃气器具监督抽查，对抽查发现的不合格产品依法进行处理，持续保持对违法违规产品的打击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附件：防范一氧化碳中毒宣传标语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6" w:right="1446" w:gutter="0" w:header="851" w:top="1984" w:footer="1247" w:bottom="1644"/>
          <w:pgNumType w:fmt="decimal"/>
          <w:formProt w:val="false"/>
          <w:textDirection w:val="lrTb"/>
          <w:docGrid w:type="linesAndChars" w:linePitch="60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方正小标宋_GBK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防范一氧化碳中毒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烤火取暖</w:t>
      </w:r>
      <w:r>
        <w:rPr>
          <w:rFonts w:ascii="Times New Roman" w:hAnsi="Times New Roman" w:cs="方正仿宋_GBK"/>
          <w:kern w:val="2"/>
          <w:sz w:val="32"/>
          <w:szCs w:val="32"/>
        </w:rPr>
        <w:t>别大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kern w:val="2"/>
          <w:sz w:val="32"/>
          <w:szCs w:val="32"/>
        </w:rPr>
        <w:t>防范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中毒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要牢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方正仿宋_GBK"/>
          <w:kern w:val="2"/>
          <w:sz w:val="32"/>
          <w:szCs w:val="32"/>
        </w:rPr>
        <w:t>一氧化碳危害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安全</w:t>
      </w:r>
      <w:r>
        <w:rPr>
          <w:rFonts w:ascii="Times New Roman" w:hAnsi="Times New Roman" w:cs="方正仿宋_GBK"/>
          <w:kern w:val="2"/>
          <w:sz w:val="32"/>
          <w:szCs w:val="32"/>
        </w:rPr>
        <w:t>措施做到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cs="方正仿宋_GBK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．睡觉烤火来取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门窗紧闭生命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cs="方正仿宋_GBK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  <w:t>勤通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  <w:t>常换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  <w:t>炭炉取暖别密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cs="方正仿宋_GBK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方正仿宋_GBK"/>
          <w:kern w:val="2"/>
          <w:sz w:val="32"/>
          <w:szCs w:val="32"/>
        </w:rPr>
        <w:t>煤炉取暖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要谨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要把</w:t>
      </w:r>
      <w:r>
        <w:rPr>
          <w:rFonts w:ascii="Times New Roman" w:hAnsi="Times New Roman" w:cs="方正仿宋_GBK"/>
          <w:kern w:val="2"/>
          <w:sz w:val="32"/>
          <w:szCs w:val="32"/>
        </w:rPr>
        <w:t>烟筒引出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cs="方正仿宋_GBK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煤炉取暖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风险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室内使用开门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cs="方正仿宋_GBK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32"/>
          <w:szCs w:val="32"/>
        </w:rPr>
        <w:t>盆火生在屋中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</w:rPr>
        <w:t>切忌紧闭门和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方正仿宋_GBK"/>
          <w:kern w:val="2"/>
          <w:sz w:val="32"/>
          <w:szCs w:val="32"/>
        </w:rPr>
        <w:t>围炉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煮茶</w:t>
      </w:r>
      <w:r>
        <w:rPr>
          <w:rFonts w:ascii="Times New Roman" w:hAnsi="Times New Roman" w:cs="方正仿宋_GBK"/>
          <w:kern w:val="2"/>
          <w:sz w:val="32"/>
          <w:szCs w:val="32"/>
        </w:rPr>
        <w:t>暖意浓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保持通风莫中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．红白喜事人集中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烤火取暖要通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</w:pPr>
      <w:r>
        <w:rPr>
          <w:rFonts w:cs="方正仿宋_GBK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．炭火撸串精神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  <w:t>要把门窗敞一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</w:pPr>
      <w:r>
        <w:rPr>
          <w:rFonts w:cs="方正仿宋_GBK" w:ascii="Times New Roman" w:hAnsi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．冬季露营要注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  <w:t>帐篷烤火莫紧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（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安委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制作了防一氧化碳中毒窒息的宣传广播音频、科普片视频、安全宣传册、宣传海报等资料供各级各部门使用，下载链接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https://pan.baidu.com/s/1J3XdsZ_S1lpu9brTdFVnjA?pwd=x4ah 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提取码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x4ah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0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firstLine="320"/>
        <w:textAlignment w:val="auto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00</wp:posOffset>
            </wp:positionH>
            <wp:positionV relativeFrom="paragraph">
              <wp:posOffset>483235</wp:posOffset>
            </wp:positionV>
            <wp:extent cx="1790700" cy="723900"/>
            <wp:effectExtent l="0" t="0" r="0" b="0"/>
            <wp:wrapNone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重庆市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  <w:t>安全生产委员会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日印发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46" w:right="1446" w:gutter="0" w:header="851" w:top="1984" w:footer="1247" w:bottom="164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firstLine="280"/>
      <w:jc w:val="both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2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1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firstLine="280"/>
      <w:jc w:val="both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4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3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firstLine="280"/>
      <w:jc w:val="both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6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5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仿宋_GB2312" w:hAnsi="仿宋_GB2312" w:eastAsia="方正仿宋_GBK" w:cs="Times New Roman"/>
        <w:kern w:val="2"/>
        <w:sz w:val="18"/>
        <w:szCs w:val="18"/>
        <w:lang w:val="en-US" w:eastAsia="zh-CN" w:bidi="ar-SA"/>
      </w:rPr>
    </w:pPr>
    <w:r>
      <w:rPr>
        <w:rFonts w:eastAsia="方正仿宋_GBK" w:cs="Times New Roman" w:ascii="仿宋_GB2312" w:hAnsi="仿宋_GB2312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仿宋_GB2312" w:hAnsi="仿宋_GB2312" w:eastAsia="方正仿宋_GBK" w:cs="Times New Roman"/>
        <w:kern w:val="2"/>
        <w:sz w:val="18"/>
        <w:szCs w:val="18"/>
        <w:lang w:val="en-US" w:eastAsia="zh-CN" w:bidi="ar-SA"/>
      </w:rPr>
    </w:pPr>
    <w:r>
      <w:rPr>
        <w:rFonts w:eastAsia="方正仿宋_GBK" w:cs="Times New Roman" w:ascii="仿宋_GB2312" w:hAnsi="仿宋_GB2312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仿宋_GB2312" w:hAnsi="仿宋_GB2312" w:eastAsia="方正仿宋_GBK" w:cs="Times New Roman"/>
        <w:kern w:val="2"/>
        <w:sz w:val="18"/>
        <w:szCs w:val="18"/>
        <w:lang w:val="en-US" w:eastAsia="zh-CN" w:bidi="ar-SA"/>
      </w:rPr>
    </w:pPr>
    <w:r>
      <w:rPr>
        <w:rFonts w:eastAsia="方正仿宋_GBK" w:cs="Times New Roman" w:ascii="仿宋_GB2312" w:hAnsi="仿宋_GB2312"/>
        <w:kern w:val="2"/>
        <w:sz w:val="18"/>
        <w:szCs w:val="18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仿宋_GB2312" w:hAnsi="仿宋_GB2312" w:eastAsia="方正仿宋_GBK" w:cs="Times New Roman"/>
        <w:kern w:val="2"/>
        <w:sz w:val="18"/>
        <w:szCs w:val="18"/>
        <w:lang w:val="en-US" w:eastAsia="zh-CN" w:bidi="ar-SA"/>
      </w:rPr>
    </w:pPr>
    <w:r>
      <w:rPr>
        <w:rFonts w:eastAsia="方正仿宋_GBK" w:cs="Times New Roman" w:ascii="仿宋_GB2312" w:hAnsi="仿宋_GB2312"/>
        <w:kern w:val="2"/>
        <w:sz w:val="18"/>
        <w:szCs w:val="18"/>
        <w:lang w:val="en-US" w:eastAsia="zh-CN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仿宋_GB2312" w:hAnsi="仿宋_GB2312" w:eastAsia="方正仿宋_GBK" w:cs="Times New Roman"/>
        <w:kern w:val="2"/>
        <w:sz w:val="18"/>
        <w:szCs w:val="18"/>
        <w:lang w:val="en-US" w:eastAsia="zh-CN" w:bidi="ar-SA"/>
      </w:rPr>
    </w:pPr>
    <w:r>
      <w:rPr>
        <w:rFonts w:eastAsia="方正仿宋_GBK" w:cs="Times New Roman" w:ascii="仿宋_GB2312" w:hAnsi="仿宋_GB2312"/>
        <w:kern w:val="2"/>
        <w:sz w:val="18"/>
        <w:szCs w:val="18"/>
        <w:lang w:val="en-US" w:eastAsia="zh-CN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仿宋_GB2312" w:hAnsi="仿宋_GB2312" w:eastAsia="方正仿宋_GBK" w:cs="Times New Roman"/>
        <w:kern w:val="2"/>
        <w:sz w:val="18"/>
        <w:szCs w:val="18"/>
        <w:lang w:val="en-US" w:eastAsia="zh-CN" w:bidi="ar-SA"/>
      </w:rPr>
    </w:pPr>
    <w:r>
      <w:rPr>
        <w:rFonts w:eastAsia="方正仿宋_GBK" w:cs="Times New Roman" w:ascii="仿宋_GB2312" w:hAnsi="仿宋_GB2312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微软雅黑" w:hAnsi="Calibri;微软雅黑" w:eastAsia="方正仿宋_GBK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仿宋_GB2312" w:hAnsi="仿宋_GB2312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微软雅黑" w:hAnsi="Calibri;微软雅黑" w:eastAsia="方正仿宋_GBK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默认"/>
    <w:qFormat/>
    <w:pPr>
      <w:widowControl/>
      <w:bidi w:val="0"/>
    </w:pPr>
    <w:rPr>
      <w:rFonts w:ascii="Helvetica;Latha" w:hAnsi="Helvetica;Latha" w:eastAsia="Helvetica;Latha" w:cs="Helvetica;Latha"/>
      <w:color w:val="000000"/>
      <w:sz w:val="22"/>
      <w:szCs w:val="2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方正仿宋_GBK" w:cs="Courier New;DejaVu Sans"/>
      <w:kern w:val="2"/>
      <w:sz w:val="32"/>
      <w:szCs w:val="24"/>
      <w:lang w:val="en-US" w:eastAsia="zh-CN" w:bidi="ar-SA"/>
    </w:rPr>
  </w:style>
  <w:style w:type="paragraph" w:styleId="Style18">
    <w:name w:val="我的正文"/>
    <w:basedOn w:val="Normal"/>
    <w:qFormat/>
    <w:pPr/>
    <w:rPr>
      <w:rFonts w:ascii="Times New Roman" w:hAnsi="Times New Roman" w:eastAsia="宋体" w:cs="Times New Roman"/>
    </w:rPr>
  </w:style>
  <w:style w:type="paragraph" w:styleId="UserStyle0">
    <w:name w:val="UserStyle_0"/>
    <w:qFormat/>
    <w:pPr>
      <w:widowControl w:val="false"/>
      <w:bidi w:val="0"/>
      <w:ind w:firstLine="20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58:00Z</dcterms:created>
  <dc:creator>guest</dc:creator>
  <dc:description/>
  <dc:language>en-US</dc:language>
  <cp:lastModifiedBy>俊杰</cp:lastModifiedBy>
  <cp:lastPrinted>2024-12-01T14:53:00Z</cp:lastPrinted>
  <dcterms:modified xsi:type="dcterms:W3CDTF">2024-12-10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86D433A45F36A11472F66E6CB6878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