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1.15pt;margin-top:85.45pt;width:395.9pt;height:53.8pt;mso-wrap-style:none;v-text-anchor:middle;mso-position-horizontal-relative:page;mso-position-vertical-relative:margin" type="_x0000_t136">
            <v:path textpathok="t"/>
            <v:textpath on="t" fitshape="t" string="重庆市减灾委员会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spacing w:lineRule="exact" w:line="594"/>
        <w:ind w:right="321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</w:rPr>
      </w:pPr>
      <w:r>
        <w:rPr>
          <w:rFonts w:ascii="Times New Roman" w:hAnsi="Times New Roman" w:cs="方正仿宋_GBK"/>
          <w:b w:val="false"/>
          <w:bCs w:val="false"/>
          <w:color w:val="000000"/>
        </w:rPr>
        <w:t>渝减办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</w:rPr>
        <w:t>20</w:t>
      </w:r>
      <w:r>
        <w:rPr>
          <w:rFonts w:cs="方正仿宋_GBK" w:ascii="Times New Roman" w:hAnsi="Times New Roman"/>
          <w:b w:val="false"/>
          <w:bCs w:val="false"/>
          <w:color w:val="000000"/>
          <w:lang w:val="en-US" w:eastAsia="zh-CN"/>
        </w:rPr>
        <w:t>24</w:t>
      </w:r>
      <w:r>
        <w:rPr>
          <w:rFonts w:ascii="Times New Roman" w:hAnsi="Times New Roman" w:cs="方正仿宋_GBK"/>
          <w:b w:val="false"/>
          <w:bCs w:val="false"/>
          <w:color w:val="000000"/>
        </w:rPr>
        <w:t>〕</w:t>
      </w:r>
      <w:r>
        <w:rPr>
          <w:rFonts w:cs="方正仿宋_GBK" w:ascii="Times New Roman" w:hAnsi="Times New Roman"/>
          <w:b w:val="false"/>
          <w:bCs w:val="false"/>
          <w:color w:val="000000"/>
          <w:lang w:val="en-US" w:eastAsia="zh-CN"/>
        </w:rPr>
        <w:t>26</w:t>
      </w:r>
      <w:r>
        <w:rPr>
          <w:rFonts w:ascii="Times New Roman" w:hAnsi="Times New Roman" w:cs="方正仿宋_GBK"/>
          <w:b w:val="false"/>
          <w:bCs w:val="false"/>
          <w:color w:val="000000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扎实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做好灾后恢复重建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区县（自治县）减灾委，市减灾委各成员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今年以来，我市已先后经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/>
          <w:sz w:val="32"/>
          <w:szCs w:val="32"/>
          <w:lang w:eastAsia="zh-CN"/>
        </w:rPr>
        <w:t>次强降雨天气过程，造成</w:t>
      </w:r>
      <w:r>
        <w:rPr>
          <w:rFonts w:ascii="Times New Roman" w:hAnsi="Times New Roman" w:cs="Times New Roman"/>
          <w:sz w:val="32"/>
          <w:szCs w:val="32"/>
          <w:lang w:eastAsia="zh-CN"/>
        </w:rPr>
        <w:t>全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9</w:t>
      </w:r>
      <w:r>
        <w:rPr>
          <w:rFonts w:ascii="Times New Roman" w:hAnsi="Times New Roman" w:cs="Times New Roman"/>
          <w:sz w:val="32"/>
          <w:szCs w:val="32"/>
          <w:lang w:eastAsia="zh-CN"/>
        </w:rPr>
        <w:t>个区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1.9</w:t>
      </w:r>
      <w:r>
        <w:rPr>
          <w:rFonts w:ascii="Times New Roman" w:hAnsi="Times New Roman" w:cs="Times New Roman"/>
          <w:sz w:val="32"/>
          <w:szCs w:val="32"/>
          <w:lang w:eastAsia="zh-CN"/>
        </w:rPr>
        <w:t>万人受灾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特别是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汉仪大黑简;方正黑体_GBK" w:cs="汉仪大黑简;方正黑体_GBK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暴雨综合强度达到“特重”等级，导致部分区县遭受严重损失，灾后救助和恢复重建工作任务重、压力大。</w:t>
      </w:r>
      <w:r>
        <w:rPr>
          <w:rFonts w:ascii="Times New Roman" w:hAnsi="Times New Roman" w:cs="Times New Roman"/>
          <w:sz w:val="32"/>
          <w:szCs w:val="32"/>
          <w:lang w:eastAsia="zh-CN"/>
        </w:rPr>
        <w:t>为扎实</w:t>
      </w:r>
      <w:r>
        <w:rPr>
          <w:rFonts w:ascii="Times New Roman" w:hAnsi="Times New Roman" w:cs="Times New Roman"/>
          <w:sz w:val="32"/>
          <w:szCs w:val="32"/>
          <w:lang w:eastAsia="zh-CN"/>
        </w:rPr>
        <w:t>做好全市灾后恢复重建工作，</w:t>
      </w:r>
      <w:r>
        <w:rPr>
          <w:rFonts w:ascii="Times New Roman" w:hAnsi="Times New Roman" w:cs="Times New Roman"/>
          <w:sz w:val="32"/>
          <w:szCs w:val="32"/>
        </w:rPr>
        <w:t>现</w:t>
      </w:r>
      <w:r>
        <w:rPr>
          <w:rFonts w:ascii="Times New Roman" w:hAnsi="Times New Roman" w:cs="Times New Roman"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sz w:val="32"/>
          <w:szCs w:val="32"/>
        </w:rPr>
        <w:t>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提高政治站位，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坚决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扛起灾后重建政治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灾后恢复重建事关受灾群众切身利益，事关社会和谐稳定，是一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托底线、救急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重要政治任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级各部门要认真贯彻落实习近平总书记重要指示精神和党中央、国务院决策部署</w:t>
      </w:r>
      <w:r>
        <w:rPr>
          <w:rFonts w:ascii="Times New Roman" w:hAnsi="Times New Roman" w:cs="Times New Roman"/>
          <w:sz w:val="32"/>
          <w:szCs w:val="32"/>
          <w:lang w:eastAsia="zh-CN"/>
        </w:rPr>
        <w:t>，按照市委市政府要求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市防汛救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和灾后恢复重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工作视频调度会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精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坚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扛起灾后恢复重建政治责任，细化方案，实化举措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要求做好灾后恢复重建各项工作，妥善安置受灾群众，保障正常生产生活秩序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坚持民生优先，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迅速恢复正常生产生活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一</w:t>
      </w:r>
      <w:r>
        <w:rPr>
          <w:rFonts w:ascii="Times New Roman" w:hAnsi="Times New Roman" w:cs="方正楷体_GBK" w:eastAsia="方正楷体_GBK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保障受灾</w:t>
      </w:r>
      <w:r>
        <w:rPr>
          <w:rFonts w:ascii="Times New Roman" w:hAnsi="Times New Roman" w:cs="方正楷体_GBK" w:eastAsia="方正楷体_GBK"/>
          <w:sz w:val="32"/>
          <w:szCs w:val="32"/>
        </w:rPr>
        <w:t>群众基本生活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妥善安置</w:t>
      </w:r>
      <w:r>
        <w:rPr>
          <w:rFonts w:ascii="Times New Roman" w:hAnsi="Times New Roman" w:cs="Times New Roman"/>
          <w:b/>
          <w:bCs/>
          <w:sz w:val="32"/>
          <w:szCs w:val="32"/>
        </w:rPr>
        <w:t>受灾群众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通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集中安置与分散安置相结合的方式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妥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置受灾群众，落实“五有”保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运用社会救助等方式，加强应急生活物资调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落实抗灾救灾款物发放使用等相关政策，全力做好受灾群众生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救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障灾区参保群众各项社会保险待遇足额、及时发放。对城市倒塌房屋住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运用租建结合、发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货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贴等方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妥善安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稳定灾区市场物价，严厉打击囤积居奇、哄抬物价、欺行霸市等违法行为。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【责任单位：各区县人民政府，市民政局、市人力社保局、市住房城乡建委、市应急管理局、市市场监管局、市粮食和储备局、市红十字会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推进倒</w:t>
      </w:r>
      <w:r>
        <w:rPr>
          <w:rFonts w:ascii="Times New Roman" w:hAnsi="Times New Roman" w:cs="Times New Roman"/>
          <w:b/>
          <w:bCs/>
          <w:sz w:val="32"/>
          <w:szCs w:val="32"/>
        </w:rPr>
        <w:t>房恢复重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全面摸清因洪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地质灾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造成的倒损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情况，推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灾区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房</w:t>
      </w:r>
      <w:r>
        <w:rPr>
          <w:rFonts w:ascii="Times New Roman" w:hAnsi="Times New Roman" w:cs="Times New Roman"/>
          <w:sz w:val="32"/>
          <w:szCs w:val="32"/>
          <w:lang w:eastAsia="zh-CN"/>
        </w:rPr>
        <w:t>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恢复重建和危房排查改造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因灾需避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搬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结合农村危房改造、新农村建设等项目，采取集中异地重建、鼓励村民自建等方式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恢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。要加强恢复重建农村住房宅基地审批管理和选址安全监管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建立农房保险理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绿色通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对因灾倒房的孤寡老人、留守儿童、残疾人等特殊困难群体予以重点救助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尽最大努力加快进度，确保房屋倒塌受灾群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底前住进新居。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【责任单位：各区县人民政府，市民政局、市规划自然资源局、市住房城乡建委、市农业农村委、市应急管理局、重庆金融监管局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抓好</w:t>
      </w:r>
      <w:r>
        <w:rPr>
          <w:rFonts w:ascii="Times New Roman" w:hAnsi="Times New Roman" w:cs="Times New Roman"/>
          <w:b/>
          <w:bCs/>
          <w:sz w:val="32"/>
          <w:szCs w:val="32"/>
        </w:rPr>
        <w:t>灾区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清淤</w:t>
      </w:r>
      <w:r>
        <w:rPr>
          <w:rFonts w:ascii="Times New Roman" w:hAnsi="Times New Roman" w:cs="Times New Roman"/>
          <w:b/>
          <w:bCs/>
          <w:sz w:val="32"/>
          <w:szCs w:val="32"/>
        </w:rPr>
        <w:t>防疫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加快洪水淹没区清淤工作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切实抓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受灾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疗救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灾区卫生防疫、病死畜禽无害化处理、灾后疫病防控知识宣传教育和灾后饮用水、食品安全监管等工作，加强灾区人口集中的重点部位环境治理，</w:t>
      </w:r>
      <w:r>
        <w:rPr>
          <w:rFonts w:ascii="Times New Roman" w:hAnsi="Times New Roman" w:cs="Times New Roman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灾后无大疫，坚决防止灾后传染病传播和食物中毒等突发公共卫生事件。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【责任单位：各区县人民政府，市农业农村委、市卫生健康委、市市场监管局、市疾控局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全面排查风险整治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加快基础工程修复治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大中小型水库、堤防等各类水利工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损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修复和城市地下管廊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加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恢复城乡防汛抗洪和减灾救灾能力。</w:t>
      </w:r>
      <w:r>
        <w:rPr>
          <w:rFonts w:ascii="Times New Roman" w:hAnsi="Times New Roman" w:cs="Times New Roman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对各类水库、山坪塘和涉水在建工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城市地下空间等重点防范领域的隐患排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整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【责任单位：各区县人民政府，市水利局、市农业农村委、市住房城乡建委、市城市管理局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加强地灾隐患排查整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强化风险意识，加强统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署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充分发挥各部门基层技术力量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层信息员、网格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作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全面排查地质灾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风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隐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人为中心，重点排查临村、临路等人员密集场所和区域的山崖边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逐项逐人落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风险管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点加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切坡建房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旧房隐患排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整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【责任单位：各区县人民政府，市规划自然资源局、市住房城乡建委、市农业农村委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方正楷体_GBK" w:eastAsia="方正楷体_GBK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加快</w:t>
      </w:r>
      <w:r>
        <w:rPr>
          <w:rFonts w:ascii="Times New Roman" w:hAnsi="Times New Roman" w:cs="方正楷体_GBK" w:eastAsia="方正楷体_GBK"/>
          <w:sz w:val="32"/>
          <w:szCs w:val="32"/>
        </w:rPr>
        <w:t>基础设施修复重建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水电气讯保供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紧修复完成城乡供水管网、污水管网、雨水管网、水厂泵站、污水处理、燃气管道等损毁基础设施，保障城乡居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求。做好渍水电力设备、通信设施抢修和安全隐患排查除险，尽快恢复灾区生产生活用电，优先保障民生和防汛设施供电，进一步优化配电网规划设计，提升配电网建设改造标准，确保电网和设备安全稳定运行。要优化基础通信网络布局，尽快完成灾区通信设施的加固、替代和重建工作，保障灾区正常通讯。要及时抢修广播电视传输设施，确保应急广播正常使用，广播电视节目正常传输。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【责任单位：各区县人民政府，市住房城乡建委、市城市管理局、市水利局、市经济信息委、重庆通信管理局、市广电局、国网重庆电力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交通设施保畅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尽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抢通修复灾毁公路，保证群众出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求和安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快推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干线路基及防护、涵洞、排水工程等基础性修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力争农村公路、林区公路与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干线同步完成修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同步强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路日常养护，防止次生灾害发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加快推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速公路、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干线、农村和林区公路、城市道路、桥梁、航道、通航建筑物等修复工程，确保灾区交通运输尽快恢复正常。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【责任单位：各区县人民政府，市交通运输委、市住房城乡建委、市城市管理局、市林业局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重点区域保安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临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过渡和集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置点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隐患</w:t>
      </w:r>
      <w:r>
        <w:rPr>
          <w:rFonts w:ascii="Times New Roman" w:hAnsi="Times New Roman" w:cs="Times New Roman"/>
          <w:sz w:val="32"/>
          <w:szCs w:val="32"/>
          <w:lang w:eastAsia="zh-CN"/>
        </w:rPr>
        <w:t>排查整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确保安全运行，严防次生安全事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快受灾学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医院和卫生机构、养老机构等重点区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危房排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修复重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风险性评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指导涉险学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就近分流、调整布局、借用校舍等方式，确保秋季正常开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尽快恢复医院和基层卫生医疗机构和养老机构正常运转。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【责任单位：各区县人民政府，市教委、市卫生健康委、市民政局、市应急管理局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生态环境修复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加强受灾地区饮用水源地保护，通过污染源治理、水源地生态保护和恢复，尽快恢复水源地水域功能，确保水源地质量达到灾前水平。适时监测控制水源地水质变化，建立水源地预警和应急机制，以主要流域以及重要水库水污染防治为重点，全面开展流域和重点小流域综合整治。要对影响基本生产、生活的原有和新增水土流失土地，采取坡耕地治理、坡面水系工程、沟道治理等工程措施，加快水土流失综合治理。加强矿山环境保护与治理，对因山洪、泥石流引起的地质环境恶化、形成的地质灾害，要督促矿山企业及时整治。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【责任单位：各区县人民政府，市规划自然资源局、市生态环境局、市水利局</w:t>
      </w:r>
      <w:r>
        <w:rPr>
          <w:rFonts w:ascii="Times New Roman" w:hAnsi="Times New Roman" w:cs="方正楷体_GBK" w:eastAsia="方正楷体_GBK"/>
          <w:sz w:val="30"/>
          <w:szCs w:val="30"/>
          <w:lang w:eastAsia="zh-CN"/>
        </w:rPr>
        <w:t>、市应急管理局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</w:rPr>
        <w:t>四</w:t>
      </w:r>
      <w:r>
        <w:rPr>
          <w:rFonts w:ascii="Times New Roman" w:hAnsi="Times New Roman" w:cs="方正楷体_GBK" w:eastAsia="方正楷体_GBK"/>
          <w:sz w:val="32"/>
          <w:szCs w:val="32"/>
        </w:rPr>
        <w:t>）农工商业恢复生产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</w:rPr>
        <w:t>农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林渔牧</w:t>
      </w:r>
      <w:r>
        <w:rPr>
          <w:rFonts w:ascii="Times New Roman" w:hAnsi="Times New Roman" w:cs="Times New Roman"/>
          <w:b/>
          <w:bCs/>
          <w:sz w:val="32"/>
          <w:szCs w:val="32"/>
        </w:rPr>
        <w:t>生产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修复水源工程及渠道、渡槽、泵站等灌溉设施，保证后续农业灌溉用水需求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加快恢复重建因灾损毁的农林渔牧业等生产设施，超前谋划秋冬生产，做好防范涝旱急转准备，实现“以秋补夏”，尽最大努力挽回损失。要加强水毁耕地整理复垦和农田水利基本建设，组织技术人员开展针对性培训指导，助力自救。要加强恢复生产所需种子、农机、化肥、农药等生产资料的调剂，指导灾区做好农业抢、补、改种和渔牧养殖补栏、补苗等工作，同时抓好农作物病虫害监测防控和重大动物疫病防控。要加快农业保险理赔速度，助力农户、企业生产恢复。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【责任单位：各区县人民政府，市规划自然资源局、市农业农村委、市水利局、市林业局、重庆金融监管局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楷体_GBK" w:cs="方正楷体_GBK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工贸</w:t>
      </w:r>
      <w:r>
        <w:rPr>
          <w:rFonts w:ascii="Times New Roman" w:hAnsi="Times New Roman" w:cs="Times New Roman"/>
          <w:b/>
          <w:bCs/>
          <w:sz w:val="32"/>
          <w:szCs w:val="32"/>
        </w:rPr>
        <w:t>生产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经营</w:t>
      </w:r>
      <w:r>
        <w:rPr>
          <w:rFonts w:ascii="Times New Roman" w:hAnsi="Times New Roman" w:cs="Times New Roman"/>
          <w:b/>
          <w:bCs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/>
          <w:sz w:val="32"/>
          <w:szCs w:val="32"/>
          <w:lang w:eastAsia="zh-CN"/>
        </w:rPr>
        <w:t>灾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定财税、金融、社保等扶持政策，帮助各类生产经营企业加快修复损毁厂房、商铺，加强工业园区、商贸市场的交通运输、电力通信、供水供气等保障，做好设备检修和调试，帮助企业恢复正常生产经营。以大灾促调整，指导帮助灾区优化产业结构、企业改造升级。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【责任单位：各区县人民政府，市经济信息委、市商务委、</w:t>
      </w:r>
      <w:r>
        <w:rPr>
          <w:rFonts w:ascii="Times New Roman" w:hAnsi="Times New Roman" w:cs="方正楷体_GBK" w:eastAsia="方正楷体_GBK"/>
          <w:sz w:val="30"/>
          <w:szCs w:val="30"/>
          <w:lang w:eastAsia="zh-CN"/>
        </w:rPr>
        <w:t>重庆</w:t>
      </w:r>
      <w:r>
        <w:rPr>
          <w:rFonts w:ascii="Times New Roman" w:hAnsi="Times New Roman" w:cs="方正楷体_GBK" w:eastAsia="方正楷体_GBK"/>
          <w:sz w:val="30"/>
          <w:szCs w:val="30"/>
          <w:lang w:val="en-US" w:eastAsia="zh-CN"/>
        </w:rPr>
        <w:t>通信管理局、国网重庆电力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强化要素保障，合力确保各项工作有序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强化组织领导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按照“区县为主体、市级尽全力”和“谁主管谁负责、谁修建谁恢复”的原则，上下联动、确保实效。各区县党政“一把手”要亲自抓，科学谋划制定恢复重建规划和实施方案，确定重建目标、优先领域、资源配置和时序安排，确保恢复重建工作有序、高效推进。要加强与市级相关部门的衔接沟通，协调社会各方资源，争取更多支持。要落实干部包项目、包乡镇、包村组、包农户“四级联动”工作机制，做到层层有责任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人有担子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户有人管。市级有关部门要主动下沉加强指导和服务，及时协调解决相关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强化资金保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凝聚资金筹集合力，市财政局要统筹用好中央和市级资金，‌为灾后恢复重建提供必需的资金保障。市发展改革委要积极争取灾后应急恢复重建中央预算内投资，市水利局要积极争取水利设施修复资金，市农业农村委要积极争取农田恢复和农业生产资料补充资金，市林业局要积极争取生态修复和林木补植资金，其他市级部门也要积极向国家部委争取财力物力支持。受灾区县要切实履行属地主体责任，主动担当、不等不靠，加大本级救灾资金筹措力度，统筹用好中央、市、区县资金。要探索拓展政府和社会资本合作模式、社会捐赠、慈善基金等多种渠道筹集资金，特别是要鼓励和支持本地企业、社会组织和个人参与灾后恢复重建，形成全社会共帮互助的良好氛围。要严格各类资金监管，确保资金及时、规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强化宣传动员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广泛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极动员广大群众参与家园重建。主流媒体要积极主动发声，加强正面典型宣传，营造良好氛围。要动员社会力量，形成救援合力，充分发挥红十字会等社会组织的优势，激发社会各界参与灾后恢复重建的积极性，让更多的社会组织、志愿者、企业参与到恢复重建工作中来，形成“一方有难，八方支援”的良好局面。各级干部要深入一线、深入群众，倾听民声、解决民忧，用实际行动传递信心与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四）强化复盘总结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按照“打一仗、进一步”的要求，针对入汛以来各轮灾害天气，尤其是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强降雨应对，围绕“统、防、救”全链条的工程防御、监测感知、会商研判、应急响应、预警叫应、避险转移、指挥调度、抢险救援、救灾救助、宣传舆论和数字赋能等各个环节，开展复盘总结，总结推广经验，反思汲取教训，促进工作提升。同时要重视基层声音，广泛听取各方意见，特别是受灾群众和一线救援人员的意见，针对当期查漏补缺“补漏洞”，立足长远统筹谋划“建长堤”，促进全市防灾减灾救灾能力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1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</w:t>
      </w:r>
      <w:r>
        <w:rPr>
          <w:rFonts w:ascii="Times New Roman" w:hAnsi="Times New Roman" w:cs="Times New Roman"/>
          <w:sz w:val="32"/>
          <w:szCs w:val="32"/>
          <w:lang w:eastAsia="zh-CN"/>
        </w:rPr>
        <w:t>庆市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4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21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444500</wp:posOffset>
            </wp:positionV>
            <wp:extent cx="1790700" cy="5143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重庆市减灾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cqyj</dc:creator>
  <dc:description/>
  <dc:language>en-US</dc:language>
  <cp:lastModifiedBy>王钥</cp:lastModifiedBy>
  <cp:lastPrinted>2023-07-18T00:24:00Z</cp:lastPrinted>
  <dcterms:modified xsi:type="dcterms:W3CDTF">2024-07-17T08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9D0D47CCC42B188FAA23231B3DDD7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