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重庆市森林草原防灭火指挥部办公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《关于全面加强新形势下森林草原防灭火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工作的实施方案（征求意见稿）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征求意见的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切实提升我市森林草原火灾综合防控能力，全力维护人民群众生命财产安全和重庆生态安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现公开征求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全面加强新形势下森林草原防灭火工作的实施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》的意见建议，希望广大市民和相关单位积极献言献策，并于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通过电子邮件、信函等方式提出修改意见和建议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电子邮件方式将意见发送至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森防指办公室邮箱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qslfh@163.com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信函方式将意见寄至：重庆市渝北区青枫北路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，重庆市应急管理局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火灾防治管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处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姜先胜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邮编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11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全面加强新形势下森林草原防灭火工作的实施方案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征求意见稿）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               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重庆市森林草原防灭火指挥部办公室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                               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7:35:39Z</dcterms:created>
  <dc:creator>Administrator</dc:creator>
  <dc:description/>
  <dc:language>en-US</dc:language>
  <cp:lastModifiedBy>CQAJ</cp:lastModifiedBy>
  <dcterms:modified xsi:type="dcterms:W3CDTF">2023-11-17T10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D22E51614D8B886AE0D36DED16D4_13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