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小标宋_GBK"/>
          <w:color w:val="FF0000"/>
          <w:sz w:val="56"/>
          <w:szCs w:val="24"/>
        </w:rPr>
      </w:pPr>
      <w:r>
        <w:rPr>
          <w:rFonts w:eastAsia="方正小标宋_GBK" w:ascii="方正仿宋_GBK" w:hAnsi="方正仿宋_GBK"/>
          <w:color w:val="FF0000"/>
          <w:sz w:val="5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庆市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t" o:allowincell="f" style="position:absolute;margin-left:355.95pt;margin-top:23.9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pict>
          <v:shape id="shape_0" ID="艺术字 4" fillcolor="red" stroked="f" o:allowincell="f" style="position:absolute;margin-left:83.9pt;margin-top:138.1pt;width:343.75pt;height:47.4pt;mso-wrap-style:none;v-text-anchor:middle;mso-position-horizontal-relative:page;mso-position-vertical-relative:margin" type="_x0000_t136">
            <v:path textpathok="t"/>
            <v:textpath on="t" fitshape="t" string="重 庆 市 减 灾 委 员 会 办 公 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jc w:val="center"/>
        <w:textAlignment w:val="auto"/>
        <w:rPr>
          <w:rFonts w:ascii="方正仿宋_GBK" w:hAnsi="方正仿宋_GBK"/>
          <w:b w:val="false"/>
          <w:b w:val="false"/>
          <w:bCs w:val="false"/>
        </w:rPr>
      </w:pPr>
      <w:r>
        <w:rPr>
          <w:rFonts w:ascii="方正仿宋_GBK" w:hAnsi="方正仿宋_GBK"/>
        </w:rPr>
        <w:t>渝</w:t>
      </w:r>
      <w:r>
        <w:rPr>
          <w:rFonts w:ascii="方正仿宋_GBK" w:hAnsi="方正仿宋_GBK"/>
          <w:lang w:eastAsia="zh-CN"/>
        </w:rPr>
        <w:t>安办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9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/>
          <w:b w:val="false"/>
          <w:b w:val="false"/>
          <w:bCs w:val="false"/>
        </w:rPr>
      </w:pPr>
      <w:r>
        <w:rPr>
          <w:rFonts w:ascii="方正仿宋_GBK" w:hAnsi="方正仿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/>
          <w:b w:val="false"/>
          <w:bCs w:val="false"/>
          <w:color w:val="000000"/>
          <w:sz w:val="44"/>
          <w:szCs w:val="44"/>
          <w:lang w:eastAsia="zh-CN"/>
        </w:rPr>
        <w:t>重庆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pacing w:val="40"/>
          <w:sz w:val="44"/>
          <w:szCs w:val="44"/>
        </w:rPr>
        <w:t>重庆市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最美应急人”学习宣传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各区县（自治县）安委会、减灾委员会，市安委会、市减灾委有关成员单位，中央在渝及市属重点企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为加强应急工作先进典型学习宣传，按照《中共重庆市委宣传部、重庆市文明建设委员会办公室关于深入开展“最美人物”学习宣传活动的通知》要求，市安委办、市减灾办决定在全市组织开展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学习宣传活动。现将有关事宜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活动宗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在安全生产、防灾减灾、应急救援等应急工作岗位上选树一批勤劳实干、奋斗拼搏、勇于创新、乐于奉献、业绩突出，具有较强的行业先进代表性和新闻宣传价值的“最美应急人”，积聚安全发展正能量，激励和动员全市人民了解、支持和参与应急管理工作，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党的二十大胜利召开营造安全稳定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活动组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中共重庆市委宣传部、重庆市精神文明委员会办公室、重庆市应急管理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该项活动为先进典型学习宣传活动，推选对象为从事应急工作（安全生产、防灾减灾、应急救援）的各行各业各岗位人员，“最美应急人”应具备以下条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一）政治立场坚定，认真执行党的方针政策，模范遵守党纪国法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捍卫“两个确立”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增强“四个意识”、坚定“四个自信”、做到“两个维护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二）在安全生产、防灾减灾、应急救援等工作岗位上勤劳实干、业绩突出，且有典型的先进模范事迹，具有很强的行业引领示范作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三）“最美应急人”可以是个人或团队，在选拔时尽量向基层一线监管、执法、救援、值守、劝导、宣传、安全管理、安全技术革新等人员倾斜，优先考虑新闻媒体曾宣传报道过的、有一定社会知晓度的先进人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四、评选程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市级“最美应急人”由区县、市级有关部门、中央在渝及市属重点企业进行初选，上报推荐人员名单至市安委办、市减灾办，市安委办、市减灾办商请市委宣传部、市精神文明办最终确定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“最美应急人”，入选“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02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度重庆市最美人物”，三部门联合颁发荣誉证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五、活动时间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16" w:right="0" w:firstLine="319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寻找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区县、市级有关部门、中央在渝及市属重点企业在本辖区、本系统、本单位通过广泛宣传发动，开展“寻找最美应急人”活动，公开评选“最美应急人”。各区县要选出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最美应急人，并精心组织，切实做到“三个一”（组织一次公开评选活动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邀请主流媒体参与评审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；举办一场区县“最美应急人”集中发布仪式；开展一系列“最美应急人”宣传报道）。市级有关部门、中央在渝及市属重点企业“寻找最美应急人”活动结合实际开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评选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区县、市级有关部门、中央在渝及市属重点企业根据评选情况，确定“重庆市最美应急人”推荐名单（每个区县限报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人，部门限报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人，企业限报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人，报送团体不超过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个）。于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日前，通过电子邮箱将推荐人员资料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（附件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报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至市应急局（联系人：童云乾，电话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67511396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，邮箱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307822241@qq.com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）。市应急局组织专家评选，确定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重庆市“最美应急人”候选人，并商请市委宣传部和文明办，最终确定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重庆市“最美应急人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发布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初，组织新闻媒体一对一采访“最美应急人”，深度挖掘采写先进事迹，拍摄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部“最美应急人”宣传短片，策划发布仪式活动。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下旬，市委宣传部、市文明办和市应急局联合在重庆广电大厦演播厅举办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02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度重庆市“最美应急人”发布仪式，邀请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“最美应急人”登台分享他们的应急故事，现场实况录像将于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日晚在重庆电视台首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四）宣传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市、区县分级负责、同步开展“最美应急人”后续宣传报道工作。组织市、区县主要新闻媒体开展“最美应急人”先进事迹集中宣传报道活动。充分运用网页、微信、微博、抖音等新媒体平台和海报、宣传栏、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ED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屏、轨道宣传屏等传统宣传载体，发送“最美应急人”先进事迹和宣传海报。全市将统一制作宣传视频、宣传画、手机推文等宣传品，并编写最美应急人先进事迹书籍。组织开展最美应急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先进事迹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宣讲活动。重庆市“最美应急人”将报送参加全国“最美应急管理工作者”评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五、有关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（一）高度重视，纳入考核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级各部门要高度重视</w:t>
      </w:r>
      <w:bookmarkStart w:id="0" w:name="_Hlk65859617"/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</w:t>
      </w:r>
      <w:bookmarkEnd w:id="0"/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的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拔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和系列宣传工作，切实将“最美应急人”学习宣传活动作为推动和宣传应急管理工作的重要抓手和契机。“最美应急人”学习宣传活动将纳入全市安全生产工作年度考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（二）加强协作，广泛发动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区县应急部门要加强与宣传部、文明办等部门合作，统筹考虑应急工作的综合性特点，兼顾参与应急工作的各行业、各岗位，充分沟通、精心策划、周密组织，形成合力、做大影响。要坚持公平公正的原则，发动群众积极推荐和评选，切实保证评选结果的权威性和公信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（三）加强宣传，营造氛围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级各部门要充分利用各类新闻媒体和宣传平台，宣传“最美应急人”的先进事迹，激励广大应急人学有榜样、做有标杆，让全社会更加充分地了解、支持、参与应急工作，从而推动全市安全生产和自然灾害防治工作持续稳定向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 xml:space="preserve">重庆市安全生产委员会办公室  </w:t>
      </w:r>
      <w:r>
        <w:rPr>
          <w:rFonts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cs="宋体"/>
          <w:color w:val="000000"/>
          <w:kern w:val="2"/>
          <w:sz w:val="32"/>
          <w:szCs w:val="32"/>
        </w:rPr>
        <w:t>重庆市减灾委员会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1264" w:firstLine="3795"/>
        <w:jc w:val="right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202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6"/>
        <w:widowControl/>
        <w:spacing w:before="0" w:after="0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应急人”</w:t>
      </w:r>
      <w:r>
        <w:rPr>
          <w:rFonts w:ascii="方正小标宋_GBK" w:hAnsi="方正小标宋_GBK" w:eastAsia="方正小标宋_GBK"/>
          <w:sz w:val="44"/>
          <w:szCs w:val="44"/>
        </w:rPr>
        <w:t>报送表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报送单位：               联系人：            联系电话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0"/>
        <w:gridCol w:w="1380"/>
        <w:gridCol w:w="2205"/>
        <w:gridCol w:w="2100"/>
      </w:tblGrid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近期小</w:t>
            </w:r>
            <w:r>
              <w:rPr>
                <w:rFonts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/>
                <w:sz w:val="24"/>
              </w:rPr>
              <w:t>寸红底照片，用于网上展示。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从事应急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推荐理由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</w:t>
            </w:r>
            <w:r>
              <w:rPr>
                <w:rFonts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/>
                <w:sz w:val="2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事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表彰奖励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闻报道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报送单位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13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012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6"/>
        <w:widowControl/>
        <w:spacing w:before="0" w:after="0"/>
        <w:ind w:left="0" w:right="0" w:firstLine="87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应急人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本情况汇总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Style16"/>
        <w:widowControl/>
        <w:spacing w:before="0" w:after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报送单位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                  联系人：           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9"/>
        <w:gridCol w:w="825"/>
        <w:gridCol w:w="2280"/>
        <w:gridCol w:w="1440"/>
        <w:gridCol w:w="1560"/>
        <w:gridCol w:w="340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从事应急管理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推荐理由（</w:t>
            </w:r>
            <w:r>
              <w:rPr>
                <w:rFonts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内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16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both"/>
        <w:textAlignment w:val="auto"/>
        <w:rPr>
          <w:rFonts w:ascii="方正仿宋_GBK" w:hAnsi="方正仿宋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Cambria" w:hAnsi="Cambria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255</wp:posOffset>
            </wp:positionH>
            <wp:positionV relativeFrom="paragraph">
              <wp:posOffset>403225</wp:posOffset>
            </wp:positionV>
            <wp:extent cx="1790700" cy="6096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 xml:space="preserve">重庆市安全生产委员会办公室      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</w:rPr>
        <w:t>20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AJ</cp:lastModifiedBy>
  <cp:lastPrinted>2022-03-07T09:10:00Z</cp:lastPrinted>
  <dcterms:modified xsi:type="dcterms:W3CDTF">2022-03-09T03:2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