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w:t>
      </w:r>
      <w:r>
        <w:rPr>
          <w:rFonts w:eastAsia="方正仿宋_GBK" w:cs="Times New Roman" w:ascii="Times New Roman" w:hAnsi="Times New Roman"/>
          <w:szCs w:val="32"/>
        </w:rPr>
        <w:t>2021</w:t>
      </w:r>
      <w:r>
        <w:rPr>
          <w:rFonts w:ascii="方正仿宋_GBK" w:hAnsi="方正仿宋_GBK" w:cs="方正仿宋_GBK" w:eastAsia="方正仿宋_GBK"/>
          <w:szCs w:val="32"/>
        </w:rPr>
        <w:t>〕</w:t>
      </w:r>
      <w:r>
        <w:rPr>
          <w:rFonts w:eastAsia="方正仿宋_GBK" w:cs="Times New Roman" w:ascii="Times New Roman" w:hAnsi="Times New Roman"/>
          <w:szCs w:val="32"/>
        </w:rPr>
        <w:t>431</w:t>
      </w:r>
      <w:r>
        <w:rPr>
          <w:rFonts w:ascii="方正仿宋_GBK" w:hAnsi="方正仿宋_GBK" w:cs="方正仿宋_GBK" w:eastAsia="方正仿宋_GBK"/>
          <w:szCs w:val="32"/>
        </w:rPr>
        <w:t>号</w:t>
      </w:r>
    </w:p>
    <w:p>
      <w:pPr>
        <w:pStyle w:val="Normal"/>
        <w:snapToGrid w:val="false"/>
        <w:spacing w:lineRule="exact" w:line="600"/>
        <w:rPr/>
      </w:pPr>
      <w:r>
        <w:rPr/>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应急管理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表彰重庆市应急管理先进集体和</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个人的决定</w:t>
      </w:r>
    </w:p>
    <w:p>
      <w:pPr>
        <w:pStyle w:val="Normal"/>
        <w:spacing w:lineRule="exact" w:line="54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rPr>
          <w:rFonts w:ascii="方正仿宋_GBK" w:hAnsi="方正仿宋_GBK" w:eastAsia="方正仿宋_GBK" w:cs="方正仿宋_GBK"/>
        </w:rPr>
      </w:pPr>
      <w:r>
        <w:rPr>
          <w:rFonts w:ascii="方正仿宋_GBK" w:hAnsi="方正仿宋_GBK" w:cs="方正仿宋_GBK" w:eastAsia="方正仿宋_GBK"/>
        </w:rPr>
        <w:t>各区县（自治县）人力社保局、应急局，两江新区组织人事部、应急局，重庆高新区党群工作部、应急局，万盛经开区人力社保局、应急局，市级相关部门，有关单位：</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近年来，全市应急管理系统广大工作者坚持以习近平新时代中国特色社会主义思想为指导，全面贯彻党的十九大和十九届二中、三中、四中、五中、六中全会精神，坚决贯彻落实习近平总书记关于应急管理的重要指示精神和党中央、国务院决策部署，忠实践行习近平总书记重要训词精神，深化落实习近平总书记对重庆提出的系列重要指示要求，在市委、市政府的坚强领导下，坚持人民至上、生命至上，统筹发展和安全，紧紧围绕“控大事故、防大灾害”目标，以大排查大整治大执法为主线，不断加强应急管理和防灾减灾救灾能力体系建设，全力防范化解重大安全风险，有效应对事故灾害，为保障全市人民安居乐业、维护社会安全稳定、服务经济社会高质量发展作出了突出贡献，涌现出一大批政治坚定、锐意进取、事迹突出的先进集体和个人。</w:t>
      </w:r>
    </w:p>
    <w:p>
      <w:pPr>
        <w:pStyle w:val="Normal"/>
        <w:spacing w:lineRule="exact" w:line="540"/>
        <w:ind w:firstLine="632"/>
        <w:rPr>
          <w:rFonts w:ascii="Times New Roman" w:hAnsi="Times New Roman" w:eastAsia="方正仿宋_GBK" w:cs="Times New Roman"/>
        </w:rPr>
      </w:pPr>
      <w:r>
        <w:rPr>
          <w:rFonts w:ascii="方正仿宋_GBK" w:hAnsi="方正仿宋_GBK" w:cs="方正仿宋_GBK" w:eastAsia="方正仿宋_GBK"/>
        </w:rPr>
        <w:t>为表彰先进、弘扬正气，激励广大应急工作者新时代新担当新作为，推动全市应急工作再上新台阶、再创新境界，市人力社保局、市应急局决定，对万州区五桥街道办事处应急管理办公室</w:t>
      </w:r>
      <w:r>
        <w:rPr>
          <w:rFonts w:ascii="Times New Roman" w:hAnsi="Times New Roman" w:cs="Times New Roman" w:eastAsia="方正仿宋_GBK"/>
        </w:rPr>
        <w:t>等</w:t>
      </w:r>
      <w:r>
        <w:rPr>
          <w:rFonts w:eastAsia="方正仿宋_GBK" w:cs="Times New Roman" w:ascii="Times New Roman" w:hAnsi="Times New Roman"/>
        </w:rPr>
        <w:t>50</w:t>
      </w:r>
      <w:r>
        <w:rPr>
          <w:rFonts w:ascii="Times New Roman" w:hAnsi="Times New Roman" w:cs="Times New Roman" w:eastAsia="方正仿宋_GBK"/>
        </w:rPr>
        <w:t>个先进集体和李锐等</w:t>
      </w:r>
      <w:r>
        <w:rPr>
          <w:rFonts w:eastAsia="方正仿宋_GBK" w:cs="Times New Roman" w:ascii="Times New Roman" w:hAnsi="Times New Roman"/>
        </w:rPr>
        <w:t>100</w:t>
      </w:r>
      <w:r>
        <w:rPr>
          <w:rFonts w:ascii="Times New Roman" w:hAnsi="Times New Roman" w:cs="Times New Roman" w:eastAsia="方正仿宋_GBK"/>
        </w:rPr>
        <w:t>名先进个人予以表彰。</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希望受表彰的先进集体和先进个人珍惜荣誉、再接再厉、与时俱进、再创佳绩。全市广大应急工作者要以受表彰的先进集体和先进个人为榜样，坚定理想信念，始终对党忠诚，增强“四个意识”</w:t>
      </w:r>
      <w:r>
        <w:rPr>
          <w:rFonts w:ascii="方正仿宋_GBK" w:hAnsi="方正仿宋_GBK" w:cs="方正仿宋_GBK" w:eastAsia="方正仿宋_GBK"/>
          <w:lang w:eastAsia="zh-CN"/>
        </w:rPr>
        <w:t>、</w:t>
      </w:r>
      <w:r>
        <w:rPr>
          <w:rFonts w:ascii="方正仿宋_GBK" w:hAnsi="方正仿宋_GBK" w:cs="方正仿宋_GBK" w:eastAsia="方正仿宋_GBK"/>
        </w:rPr>
        <w:t>坚定“四个自信”</w:t>
      </w:r>
      <w:r>
        <w:rPr>
          <w:rFonts w:ascii="方正仿宋_GBK" w:hAnsi="方正仿宋_GBK" w:cs="方正仿宋_GBK" w:eastAsia="方正仿宋_GBK"/>
          <w:lang w:eastAsia="zh-CN"/>
        </w:rPr>
        <w:t>、</w:t>
      </w:r>
      <w:r>
        <w:rPr>
          <w:rFonts w:ascii="方正仿宋_GBK" w:hAnsi="方正仿宋_GBK" w:cs="方正仿宋_GBK" w:eastAsia="方正仿宋_GBK"/>
        </w:rPr>
        <w:t>做到“两个维护”，永远竭诚为民，牢记党的宗旨，厚植为民情怀，救民于水火、助民于危难、给人民以力量，不断提高防范化解重大安全风险、应对处置各类灾害事故的能力水平，在维护人民群众生命财产安全和社会稳定中做出新的更大贡献，奋力谱写我市应急事业高质量发展新篇章。</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附件：重庆市应急管理先进集体和先进个人名单</w:t>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32"/>
        <w:jc w:val="center"/>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应急管理局</w:t>
      </w:r>
    </w:p>
    <w:p>
      <w:pPr>
        <w:pStyle w:val="Normal"/>
        <w:spacing w:lineRule="exact" w:line="540"/>
        <w:ind w:firstLine="632"/>
        <w:jc w:val="center"/>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2</w:t>
      </w:r>
      <w:r>
        <w:rPr>
          <w:rFonts w:eastAsia="方正仿宋_GBK" w:cs="Times New Roman" w:ascii="Times New Roman" w:hAnsi="Times New Roman"/>
        </w:rPr>
        <w:t>3</w:t>
      </w:r>
      <w:r>
        <w:rPr>
          <w:rFonts w:ascii="Times New Roman" w:hAnsi="Times New Roman" w:cs="Times New Roman" w:eastAsia="方正仿宋_GBK"/>
        </w:rPr>
        <w:t>日</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应急管理先进集体和先进个人名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一、先进集体</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个）</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万州区五桥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黔江区文化旅游委安全科</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涪陵区白涛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渝中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大渡口区消防救援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江北区应急管理综合行政执法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沙坪坝区磁器口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南岸区铜元局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北碚区澄江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渝北区住房城乡建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巴南区应急救援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长寿区安全生产应急救援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江津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南川区水江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大足区应急管理综合行政执法支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璧山区七塘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铜梁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潼南区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荣昌区仁义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梁平区蟠龙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城口县北屏乡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丰都县三合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垫江县住房城乡建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忠县忠州消防救援站</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云阳县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奉节县消防救援大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巫溪县徐家镇人民政府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石柱土家族自治县自然灾害预警预防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酉阳土家族苗族自治县气象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彭水苗族土家族自治县应急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委组织部人事处（机关党委）</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委政法委平安建设指导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发展改革委固定资产投资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经济信息委应急管理处（民用爆破器材管理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城市管理综合行政执法总队综合处</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安全生产调度信息中心（市安全生产宣传中心、</w:t>
      </w:r>
      <w:r>
        <w:rPr>
          <w:rFonts w:eastAsia="方正仿宋_GBK" w:cs="方正仿宋_GBK" w:ascii="方正仿宋_GBK" w:hAnsi="方正仿宋_GBK"/>
        </w:rPr>
        <w:t>12350</w:t>
      </w:r>
      <w:r>
        <w:rPr>
          <w:rFonts w:ascii="方正仿宋_GBK" w:hAnsi="方正仿宋_GBK" w:cs="方正仿宋_GBK" w:eastAsia="方正仿宋_GBK"/>
        </w:rPr>
        <w:t>举报</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投诉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两江新区大竹林街道办事处应急管理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总工会职工权益维护中心（信访办公室）</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市邮政管理局五分局</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机场集团运行控制中心（应急指挥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建工集团安全生产部</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高速集团东南营运分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国网市电力公司市北供电分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中烟工业公司涪陵卷烟厂</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中国石化川维化工公司消防中心</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渝开发股份有限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国家隧道应急救援中交建重庆队</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长航救助打捞工程有限公司</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市武隆喀斯特旅游产业（集团）有限公司安监部</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重庆诺信安全信息技术有限公司</w:t>
      </w:r>
    </w:p>
    <w:p>
      <w:pPr>
        <w:pStyle w:val="Normal"/>
        <w:spacing w:lineRule="exact" w:line="560"/>
        <w:rPr>
          <w:rFonts w:ascii="Times New Roman" w:hAnsi="Times New Roman" w:eastAsia="方正仿宋_GBK" w:cs="Times New Roman"/>
        </w:rPr>
      </w:pPr>
      <w:r>
        <w:rPr>
          <w:rFonts w:ascii="Times New Roman" w:hAnsi="Times New Roman" w:cs="Times New Roman" w:eastAsia="方正黑体_GBK"/>
        </w:rPr>
        <w:t>二、先进个人</w:t>
      </w:r>
      <w:r>
        <w:rPr>
          <w:rFonts w:ascii="Times New Roman" w:hAnsi="Times New Roman" w:cs="Times New Roman" w:eastAsia="方正仿宋_GBK"/>
        </w:rPr>
        <w:t>（</w:t>
      </w:r>
      <w:r>
        <w:rPr>
          <w:rFonts w:eastAsia="方正仿宋_GBK" w:cs="Times New Roman" w:ascii="Times New Roman" w:hAnsi="Times New Roman"/>
        </w:rPr>
        <w:t>100</w:t>
      </w:r>
      <w:r>
        <w:rPr>
          <w:rFonts w:ascii="Times New Roman" w:hAnsi="Times New Roman" w:cs="Times New Roman" w:eastAsia="方正仿宋_GBK"/>
        </w:rPr>
        <w:t>名）</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  锐  万州区应急局安全生产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冉宵亮  黔江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代卫东  涪陵区应急局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吕其忠  渝中区朝天门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子韬  大渡口区应急局危化非煤安全监管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范  晓  江北区应急局党委委员、政治处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卢远川  沙坪坝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包天才  九龙坡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友万  九龙坡区陶家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徐义红  南岸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宗国  北碚区应急局党委委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郭应虎  渝北区应急局综合应急救援队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韦开平  巴南区应急局原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华一兵  长寿区应急局党委书记、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辉亮  江津区应急救援服务中心森林防火应急科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桢珍  江津区水文水资源管理站站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李  昕  合川区应急局办公室（指挥中心）负责人、区煤炭工业技术指导中心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逯平山  合川区大石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光全  永川区应急局危险化学品监督管理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昌  胜  永川区中山路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陆青旺  南川区应急救援中心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光焱  綦江区应急局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邓  顺  綦江区赶水镇人民政府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晓兰  大足区智凤街道办事处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远财  大足区双路街道办事处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邱  炼  璧山区金剑消防救援站副分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邱云明  铜梁区巴川街道办事处应急管理办公室高级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毛岁初  潼南区商务执法支队支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蒋正伟  荣昌区应急监测预警中心专业技术七级</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  军  荣昌区广顺街道办事处应急管理办公室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谭成猛  开州区应急局党委委员、副局长，三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田治洪  开州区应急局危险化学品安全监督管理科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侯祥龙  梁平区矿山管理服务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江涛  武隆区地质环境监测站站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体平  城口县应急局矿山安全监督管理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廖俊秀  丰都县经济信息委副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唐昌龙  垫江县安全生产宣传教育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秦大金  忠县应急局综合协调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汪  涛  云阳县应急局应急调度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劲松  云阳县凤鸣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  敏  奉节县应急管理综合行政执法支队副支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  军  巫山县应急局党组成员、副局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  明  巫山县平河乡党委副书记、乡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兴培  巫溪县宁厂镇人民政府应急管理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君成  石柱土家族自治县三河镇人民政府应急管理办公室</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许  飞  秀山土家族苗族自治县应急局矿山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吴华勇  秀山土家族苗族自治县龙池镇人民政府副镇长、</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武装部部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郑绍川  酉阳土家族苗族自治县应急管理宣传教育中心主任、</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县应急局安全生产综合科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向佳兵  彭水苗族土家族自治县住房城乡建委安全站负责人</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罗永忠  市委值班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高  飞  市政府办公厅秘书九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牟雄剑  市社会思想动态研究中心七级职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石化龙  市委网信办应急处六级职员</w:t>
      </w:r>
    </w:p>
    <w:p>
      <w:pPr>
        <w:pStyle w:val="Normal"/>
        <w:spacing w:lineRule="exact" w:line="560"/>
        <w:rPr>
          <w:rFonts w:ascii="方正仿宋_GBK" w:hAnsi="方正仿宋_GBK" w:eastAsia="方正仿宋_GBK" w:cs="方正仿宋_GBK"/>
          <w:spacing w:val="-5"/>
        </w:rPr>
      </w:pPr>
      <w:r>
        <w:rPr>
          <w:rFonts w:ascii="方正仿宋_GBK" w:hAnsi="方正仿宋_GBK" w:cs="方正仿宋_GBK" w:eastAsia="方正仿宋_GBK"/>
        </w:rPr>
        <w:t xml:space="preserve">陈小强  </w:t>
      </w:r>
      <w:r>
        <w:rPr>
          <w:rFonts w:ascii="方正仿宋_GBK" w:hAnsi="方正仿宋_GBK" w:cs="方正仿宋_GBK" w:eastAsia="方正仿宋_GBK"/>
          <w:spacing w:val="-5"/>
        </w:rPr>
        <w:t>市教委安全稳定办公室（应急管理办公室）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黎君  市科技局办公室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崔永波  市民族宗教委宗教综合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蔚宇  市公安局治安总队办公室调研科副科长、一级警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姚  疆  市公安局交通管理局事故处理及对策支队综合大队</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大队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陶俊洋  市财政局经济建设处三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  松  市人力社保局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伍志石  市地质灾害防治中心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  洋  市住房和城乡建设工程质量总站副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旭东  市动物园管理处保卫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冉仁杰  市道路运输事务中心安全应急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陈明祥  市水利局水文与水旱灾害防御处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范永洋  市农业农村委安监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徐  江  市商务委安全生产管理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志刚  市急救医疗中心应急办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家成  市应急局办公室二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建强  市应急局危险化学品安全监管处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程  波  市应急局安全生产综合协调处副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周召洪  市减灾中心七级职员</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杨  飞  市应急管理综合行政执法总队一支队支队长、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邹  玮  市市场监管局机电处二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春麟  市监狱局安全生产管理处三级主任科员</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赵  林  市林业局森林草原火灾预防与林业安全生产处（行政执法处）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谭宏伟  两江新区产业促进局管理保障组组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 xml:space="preserve">罗  玄  </w:t>
      </w:r>
      <w:r>
        <w:rPr>
          <w:rFonts w:ascii="方正仿宋_GBK" w:hAnsi="方正仿宋_GBK" w:cs="方正仿宋_GBK" w:eastAsia="方正仿宋_GBK"/>
          <w:spacing w:val="-9"/>
        </w:rPr>
        <w:t>重庆高新区管委会综合执法局（应急局）应急管理科科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 xml:space="preserve">邓丽娜  </w:t>
      </w:r>
      <w:r>
        <w:rPr>
          <w:rFonts w:ascii="方正仿宋_GBK" w:hAnsi="方正仿宋_GBK" w:cs="方正仿宋_GBK" w:eastAsia="方正仿宋_GBK"/>
          <w:spacing w:val="-9"/>
        </w:rPr>
        <w:t>重庆高新区管委会白市驿镇人民政府综合行政执法办公室</w:t>
      </w:r>
      <w:r>
        <w:rPr>
          <w:rFonts w:ascii="方正仿宋_GBK" w:hAnsi="方正仿宋_GBK" w:cs="方正仿宋_GBK" w:eastAsia="方正仿宋_GBK"/>
        </w:rPr>
        <w:t>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永春  万盛经开区应急管理科技和信息化中心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明友  双桥经开区应急局工矿商贸科科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建洪  重庆警备区战备建设局参谋（副团职）</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吴  赞  武警重庆市总队参谋部作战勤务处参谋</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仕祥  重庆巴南海事处处长、党支部书记、一级主办</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张宪芬  市气象局应急与减灾处处长、一级调研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李志全  重庆铁路办事处办公室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钟德燕  市地震局信息中心（应急服务中心）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天烁  民航重庆监管局行政办主任、一级主任科员</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马建辉  市消防救援总队水上支队太平门站站长助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祁登军  市农投集团安全管理办公室主管</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刘法远  中石油重庆销售分公司质量安全环保处处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赵  松  中石油西南油气田分公司重庆气矿矿长</w:t>
      </w:r>
    </w:p>
    <w:p>
      <w:pPr>
        <w:pStyle w:val="Normal"/>
        <w:spacing w:lineRule="exact" w:line="560"/>
        <w:ind w:left="1263" w:hanging="1264"/>
        <w:rPr>
          <w:rFonts w:ascii="方正仿宋_GBK" w:hAnsi="方正仿宋_GBK" w:eastAsia="方正仿宋_GBK" w:cs="方正仿宋_GBK"/>
        </w:rPr>
      </w:pPr>
      <w:r>
        <w:rPr>
          <w:rFonts w:ascii="方正仿宋_GBK" w:hAnsi="方正仿宋_GBK" w:cs="方正仿宋_GBK" w:eastAsia="方正仿宋_GBK"/>
        </w:rPr>
        <w:t>刘晓鹏  中国安能集团第三工程局有限公司重庆分公司党委书记兼总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赖小艳  市汽车运输（集团）有限责任公司二分公司分管安全</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副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杨先绪  市环卫集团安全生产管理部副主任</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胡  忠  重庆东城公共交通有限公司副总经理</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周汉军  重庆建峰化工股份有限公司安全环保部副部长</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 xml:space="preserve">徐华伟  华新水泥重庆涪陵有限公司石灰石矿山矿长  </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韩彦龙  重庆长安汽车股份有限公司安全环保部安全工程师</w:t>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王丰平  重庆博腾制药科技股份有限公司工厂总经理</w:t>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60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0" w:type="dxa"/>
        <w:tblLayout w:type="fixed"/>
        <w:tblCellMar>
          <w:top w:w="0" w:type="dxa"/>
          <w:left w:w="108" w:type="dxa"/>
          <w:bottom w:w="0" w:type="dxa"/>
          <w:right w:w="108" w:type="dxa"/>
        </w:tblCellMar>
      </w:tblPr>
      <w:tblGrid>
        <w:gridCol w:w="5442"/>
        <w:gridCol w:w="3378"/>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442"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378"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黑体" w:hAnsi="黑体" w:eastAsia="黑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Style15">
    <w:name w:val="普通(网站)"/>
    <w:basedOn w:val="Normal"/>
    <w:qFormat/>
    <w:pPr>
      <w:spacing w:before="280" w:after="280"/>
      <w:ind w:left="0" w:right="0" w:hanging="0"/>
      <w:jc w:val="left"/>
    </w:pPr>
    <w:rPr>
      <w:rFonts w:ascii="仿宋_GB2312;仿宋" w:hAnsi="仿宋_GB2312;仿宋" w:eastAsia="方正仿宋_GBK"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0"/>
    </w:rPr>
  </w:style>
  <w:style w:type="paragraph" w:styleId="Style17">
    <w:name w:val="文档结构图"/>
    <w:basedOn w:val="Normal"/>
    <w:qFormat/>
    <w:pPr>
      <w:shd w:fill="000080" w:val="clear"/>
    </w:pPr>
    <w:rPr>
      <w:rFonts w:ascii="仿宋_GB2312;仿宋" w:hAnsi="仿宋_GB2312;仿宋" w:eastAsia="方正仿宋_GBK"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方正仿宋_GBK" w:cs="Times New Roman"/>
      <w:sz w:val="18"/>
      <w:szCs w:val="20"/>
    </w:rPr>
  </w:style>
  <w:style w:type="paragraph" w:styleId="CharChar2">
    <w:name w:val=" Char Char2"/>
    <w:basedOn w:val="Style17"/>
    <w:qFormat/>
    <w:pPr>
      <w:widowControl/>
      <w:spacing w:lineRule="exact" w:line="240" w:before="0" w:after="160"/>
      <w:jc w:val="left"/>
    </w:pPr>
    <w:rPr>
      <w:rFonts w:ascii="Times New Roman" w:hAnsi="Times New Roman" w:eastAsia="宋体"/>
      <w:sz w:val="21"/>
      <w:szCs w:val="24"/>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4:00Z</dcterms:created>
  <dc:creator>系统管理员</dc:creator>
  <dc:description/>
  <dc:language>en-US</dc:language>
  <cp:lastModifiedBy>CQAJ</cp:lastModifiedBy>
  <dcterms:modified xsi:type="dcterms:W3CDTF">2025-03-14T06: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