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2"/>
        <w:gridCol w:w="826"/>
        <w:gridCol w:w="875"/>
        <w:gridCol w:w="1063"/>
        <w:gridCol w:w="1100"/>
        <w:gridCol w:w="981"/>
        <w:gridCol w:w="1135"/>
        <w:gridCol w:w="2433"/>
      </w:tblGrid>
      <w:tr>
        <w:trPr>
          <w:trHeight w:val="600" w:hRule="atLeast"/>
        </w:trPr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6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市应急局直属事业单位公开遴选工作人员                                   遴选职位减少、取消情况表</w:t>
            </w:r>
          </w:p>
        </w:tc>
      </w:tr>
      <w:tr>
        <w:trPr>
          <w:trHeight w:val="13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遴选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资格复审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减少职位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减少职位后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遴选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减少原因</w:t>
            </w:r>
          </w:p>
        </w:tc>
      </w:tr>
      <w:tr>
        <w:trPr>
          <w:trHeight w:val="12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指挥调度保障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人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按照《简章》：“资格复审合格者，参加面试；资格复审不合格或经确认主动放弃面试的，其缺额按报考该岗位应聘人员的笔试成绩从高到低依次递补，递补次数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轮。若递补人选遴选笔试总成绩相同，则并列进入面试”“若实际参加面试人选达不到预定比例的，相应递减遴选名额，遴选名额无法递减的，取消该岗位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救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救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道路交通事故社会救助基金管理中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垫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qyj</dc:creator>
  <dc:description/>
  <dc:language>en-US</dc:language>
  <cp:lastModifiedBy>cqyj</cp:lastModifiedBy>
  <dcterms:modified xsi:type="dcterms:W3CDTF">2021-11-24T18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