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小标宋_GBK"/>
          <w:color w:val="FF0000"/>
          <w:sz w:val="56"/>
          <w:szCs w:val="24"/>
        </w:rPr>
      </w:pPr>
      <w:r>
        <w:rPr>
          <w:rFonts w:eastAsia="方正小标宋_GBK" w:ascii="方正仿宋_GBK" w:hAnsi="方正仿宋_GBK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  庆  市  应  急  管  理 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5.95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 id="shape_0" ID="艺术字 4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中 共 重 庆 市 委 宣 传 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jc w:val="center"/>
        <w:textAlignment w:val="auto"/>
        <w:rPr>
          <w:rFonts w:ascii="方正仿宋_GBK" w:hAnsi="方正仿宋_GBK"/>
          <w:b w:val="false"/>
          <w:b w:val="false"/>
          <w:bCs w:val="false"/>
        </w:rPr>
      </w:pPr>
      <w:r>
        <w:rPr>
          <w:rFonts w:ascii="方正仿宋_GBK" w:hAnsi="方正仿宋_GBK"/>
        </w:rPr>
        <w:t>渝</w:t>
      </w:r>
      <w:r>
        <w:rPr>
          <w:rFonts w:ascii="方正仿宋_GBK" w:hAnsi="方正仿宋_GBK"/>
          <w:lang w:eastAsia="zh-CN"/>
        </w:rPr>
        <w:t>应急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84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/>
          <w:b w:val="false"/>
          <w:b w:val="false"/>
          <w:bCs w:val="false"/>
        </w:rPr>
      </w:pPr>
      <w:r>
        <w:rPr>
          <w:rFonts w:ascii="方正仿宋_GBK" w:hAnsi="方正仿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6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212" w:right="2212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212" w:right="2212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重庆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应急管理好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区县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自治县，含两江新区、重庆高新区、万盛经开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应急局，中央驻渝媒体、市属主流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市委宣传部、市应急局联合开展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重庆应急管理好新闻评选工作，经过评委会初评、复评，共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篇作品获奖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其中一等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名，二等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名，三等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名。现将评选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等奖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莫让有限空间成为隐形杀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推荐单位：广电融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洪水来袭 看重庆应急体系如何“应考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作者：崔曜 推荐单位：重庆日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重庆 全员抗洪！重庆防御罕见特大洪水纪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伍黎明 刘鹏 王宏超 推荐单位：中央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在“合规”与“违法”间的灰色地带游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左希斌 庄娅琳 推荐单位：中国应急管理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一次下跪 一份感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夏祥洲 推荐单位：重庆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等奖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夜探市应急管理局指挥中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崔曜 推荐单位：重庆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未雨绸缪 跑在洪水到来之前——綦江遭遇历史最大洪水转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余人零伤亡背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黄宇 推荐单位：华龙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镇长的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周文冲 推荐单位：新华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重庆：洪水不退，党员干部一个也不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张国圣、覃宁波 推荐单位：光明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特大洪峰奔袭重庆 这座山城一夜未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贾楠 推荐单位：中新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空中支援！重庆市航空应急救援总队驰援西昌火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姚於、许琳佩 推荐单位：重庆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应急局开清单，指导企业做好复工复产准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王梓涵 推荐单位：上游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洪水退一寸，我们进一寸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推荐单位：沙坪坝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重庆江津——“光脚”校长抢险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刘新吾 推荐单位：人民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建筑工地上的安全 渝北这样来保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杨荟琳 推荐单位：渝北时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等奖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救援，在被洪水漫过的街巷之间——直击重庆长江、嘉陵江抗洪一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李松 推荐单位：新华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专家解读！为何防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应急响应不直接终止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王梓涵 推荐单位：上游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时水位上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米  应急救援队加紧巡查排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邓鑫 冉能全 潘伟 推荐单位：永川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防汛救灾，他们在一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刘华莹 推荐单位：城口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总理来潼南了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推荐单位：潼南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时空观察“七下八上”之后洪水频发 防汛仍不可松懈 嘉陵江古镇今晚过境磁器口古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邓丽娟、刘雨、刘大洋、张波俊 推荐单位：中央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灾情就是命令 群众就是重心 我区全力以赴开展防汛救灾工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刘辉 陶开星 推荐单位：梁平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一颗糖换一支烟　守护县城“后花园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谭海峰 推荐单位：石柱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奋战一线的“拼命三郎” 记重庆民警李文军抗洪抢险的一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吴晓锋 推荐单位：法治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北碚区加强应急管理“四大体系”建设 多部门联手共护主城“绿肺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张柳妞 推荐单位：重庆法制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重庆推出“防灾减灾”宣传专列 满车安全知识“带着你跑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马晓蕾 推荐单位：凤凰网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视频直击｜直升机紧急营救被困市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推荐单位：广电融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多部门开展联合执法行动向非法储存成品油等行为亮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刘磊 推荐单位：綦江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直击重庆历史上罕见特大洪水过境抖音合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推荐单位：华龙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周翔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突发地质灾害惊心动魄的“赛跑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作者：黎明 推荐单位：南川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重庆市应急管理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中共重庆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64" w:firstLine="3476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24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w w:val="9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Calibri;Arial Rounded MT Bold" w:hAnsi="Calibri;Arial Rounded MT Bold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9825</wp:posOffset>
            </wp:positionH>
            <wp:positionV relativeFrom="paragraph">
              <wp:posOffset>430530</wp:posOffset>
            </wp:positionV>
            <wp:extent cx="1790700" cy="5715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8"/>
          <w:szCs w:val="28"/>
        </w:rPr>
        <w:t>重庆市</w:t>
      </w:r>
      <w:r>
        <w:rPr>
          <w:rFonts w:ascii="方正仿宋_GBK" w:hAnsi="方正仿宋_GBK" w:cs="方正仿宋_GBK"/>
          <w:color w:val="000000"/>
          <w:sz w:val="28"/>
          <w:szCs w:val="28"/>
          <w:lang w:eastAsia="zh-CN"/>
        </w:rPr>
        <w:t>应急管理</w:t>
      </w:r>
      <w:r>
        <w:rPr>
          <w:rFonts w:ascii="方正仿宋_GBK" w:hAnsi="方正仿宋_GBK" w:cs="方正仿宋_GBK"/>
          <w:color w:val="000000"/>
          <w:sz w:val="28"/>
          <w:szCs w:val="28"/>
        </w:rPr>
        <w:t>局办公室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6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5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胡菊三</cp:lastModifiedBy>
  <dcterms:modified xsi:type="dcterms:W3CDTF">2021-10-20T07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