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086" w:hanging="978"/>
        <w:rPr>
          <w:rFonts w:ascii="方正黑体;黑体" w:hAnsi="方正黑体;黑体" w:eastAsia="方正黑体;黑体" w:cs="方正黑体;黑体"/>
          <w:bCs/>
          <w:color w:val="000000"/>
          <w:sz w:val="32"/>
          <w:szCs w:val="32"/>
        </w:rPr>
      </w:pPr>
      <w:r>
        <w:rPr>
          <w:rFonts w:ascii="方正黑体;黑体" w:hAnsi="方正黑体;黑体" w:cs="方正黑体;黑体" w:eastAsia="方正黑体;黑体"/>
          <w:bCs/>
          <w:color w:val="000000"/>
          <w:sz w:val="32"/>
          <w:szCs w:val="32"/>
        </w:rPr>
        <w:t>附件</w:t>
      </w:r>
      <w:r>
        <w:rPr>
          <w:rFonts w:eastAsia="方正黑体;黑体" w:cs="方正黑体;黑体" w:ascii="方正黑体;黑体" w:hAnsi="方正黑体;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 w:before="156" w:after="156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报送材料要求</w:t>
      </w:r>
    </w:p>
    <w:p>
      <w:pPr>
        <w:pStyle w:val="Normal"/>
        <w:spacing w:lineRule="exact" w:line="100"/>
        <w:ind w:firstLine="641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初审推荐材料包括：初审推荐工作报告，《推荐对象汇总表》（附件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，拟推荐对象基本情况和事迹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简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事迹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初审推荐工作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包括本地区、本系统组织推荐工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集体研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在拟推荐对象所在单位公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征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级应急管理部门、人力资源社会保障部门意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荐意见、推荐排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备选人员及其他需要说明的情况等内容，要求文字简练、突出重点，字数控制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字以内。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拟推荐对象基本情况和事迹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求内容准确、事迹生动详实，字数控制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字以内。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简要事迹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求内容凝练、重点事迹突出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字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控制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复审推荐材料包括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正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荐工作报告，《全国应急管理系统先进集体推荐审批表》、《全国应急管理系统先进工作者推荐审批表》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先进集体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先进工作者征求意见表》或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企业、社会组织及其负责人征求意见表》、《推荐对象汇总表》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分别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，正式推荐对象个人电子版照片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蓝底彩色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证件照、工作照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张），相关证明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粘贴到推荐审批表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分钟事迹短片。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eastAsia="zh-CN"/>
        </w:rPr>
        <w:t>正式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推荐工作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包括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正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荐对象进行深入考察、征求有关部门意见、省级范围公示情况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荐意见及其他需要说明的情况等内容，字数控制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所有推荐材料请同时报送纸质版和电子版。纸质版材料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纸打印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荐审批表双面打印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彩色打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或粘贴），一式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份（征求意见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份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电子版材料可报送光盘或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发送电子邮件。表格电子版可在应急管理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政府网站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www.mem.gov.cn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下载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格按照填表说明填写，不得随意更改格式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eastAsia="仿宋_GB2312" w:cs="Calibri"/>
      <w:kern w:val="2"/>
      <w:sz w:val="3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3:06:00Z</dcterms:created>
  <dc:creator>刘婕</dc:creator>
  <dc:description/>
  <dc:language>en-US</dc:language>
  <cp:lastModifiedBy>王付琴</cp:lastModifiedBy>
  <cp:lastPrinted>2021-08-06T14:11:00Z</cp:lastPrinted>
  <dcterms:modified xsi:type="dcterms:W3CDTF">2021-08-17T07:56:12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