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重庆市应急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确认重庆能投渝新能源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田家煤矿等四矿井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全生产标准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管理体系等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的公示</w:t>
      </w:r>
    </w:p>
    <w:p>
      <w:pPr>
        <w:pStyle w:val="Style14"/>
        <w:keepNext w:val="false"/>
        <w:keepLines w:val="false"/>
        <w:widowControl/>
        <w:spacing w:lineRule="atLeast" w:line="360" w:before="15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煤矿安全生产标准化考核管理体系定级办法（试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《重庆市煤矿安全生产标准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体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核定级办法实施细则（试行）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等有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经区（县）煤矿安全生产标准化管理部门申请同意，市区（县）煤矿安全生产标准化管理部门联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专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对重庆能投渝新能源有限公司田家煤矿、重庆市邵新煤化有限公司邵新煤矿、永川区协合煤业有限公司、重庆永福实业有限公司等矿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展了标准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体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场考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考评所发现隐患整改情况已报我局。按规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拟确定其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煤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全生产标准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体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井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予公示。公示期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。如对公示内容有异议，请向重庆市应急管理局书面署名反映。</w:t>
      </w:r>
    </w:p>
    <w:p>
      <w:pPr>
        <w:pStyle w:val="Style14"/>
        <w:keepNext w:val="false"/>
        <w:keepLines w:val="false"/>
        <w:widowControl/>
        <w:spacing w:lineRule="atLeast" w:line="360" w:before="15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邹贵，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31510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360" w:before="15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15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                                                      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庆市应急管理局</w:t>
      </w:r>
    </w:p>
    <w:p>
      <w:pPr>
        <w:pStyle w:val="Style14"/>
        <w:keepNext w:val="false"/>
        <w:keepLines w:val="false"/>
        <w:widowControl/>
        <w:spacing w:lineRule="atLeast" w:line="360" w:before="15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                                 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lineRule="atLeast" w:line="360" w:before="15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Arial" w:hAnsi="Arial" w:eastAsia="宋体" w:cs="Arial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Contmtime">
    <w:name w:val="contm_time"/>
    <w:basedOn w:val="Normal"/>
    <w:qFormat/>
    <w:pPr>
      <w:shd w:fill="F2F2F2" w:val="clear"/>
      <w:spacing w:lineRule="atLeast" w:line="375" w:before="0" w:after="300"/>
      <w:ind w:left="0" w:right="0" w:hanging="0"/>
      <w:jc w:val="center"/>
    </w:pPr>
    <w:rPr>
      <w:rFonts w:ascii="Arial" w:hAnsi="Arial" w:cs="Arial"/>
      <w:color w:val="006BE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AJ</cp:lastModifiedBy>
  <dcterms:modified xsi:type="dcterms:W3CDTF">2020-12-04T03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