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bookmarkStart w:id="0" w:name="_Hlk37239649"/>
      <w:bookmarkEnd w:id="0"/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FF0000"/>
          <w:kern w:val="0"/>
          <w:sz w:val="52"/>
          <w:szCs w:val="52"/>
          <w:highlight w:val="none"/>
        </w:rPr>
      </w:pP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重庆市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  <w:lang w:eastAsia="zh-CN"/>
        </w:rPr>
        <w:t>应急管理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75920</wp:posOffset>
                </wp:positionV>
                <wp:extent cx="5701665" cy="635"/>
                <wp:effectExtent l="0" t="7620" r="0" b="76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7pt;margin-top:29.6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函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〕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23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kern w:val="0"/>
          <w:sz w:val="36"/>
          <w:szCs w:val="36"/>
          <w:highlight w:val="none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重庆市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  <w:lang w:eastAsia="zh-CN"/>
        </w:rPr>
        <w:t>应急管理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关于市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届人大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次会议第</w:t>
      </w:r>
      <w:r>
        <w:rPr>
          <w:rFonts w:eastAsia="方正小标宋_GBK" w:cs="Times New Roman" w:ascii="Times New Roman" w:hAnsi="Times New Roman"/>
          <w:spacing w:val="0"/>
          <w:kern w:val="0"/>
          <w:sz w:val="36"/>
          <w:szCs w:val="36"/>
          <w:lang w:val="en-US" w:eastAsia="zh-CN"/>
        </w:rPr>
        <w:t>0988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号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  <w:lang w:eastAsia="zh-CN"/>
        </w:rPr>
        <w:t>代表</w:t>
      </w: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唐鹏程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提出的《关于规划建设渝南应急综合保障基地的建议》（第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988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号）收悉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  <w:lang w:eastAsia="zh-CN"/>
        </w:rPr>
        <w:t>全市应急物资储备体系建设、宣传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eastAsia="zh-CN"/>
        </w:rPr>
        <w:t>（一）物资储备体系建设情况。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eastAsia="zh-CN"/>
        </w:rPr>
        <w:t>当前，全市已基本形成“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eastAsia="zh-CN"/>
        </w:rPr>
        <w:t>以中央储备为依托、市级储备为核心、区县储备为主体、乡镇（街道）储备为基础、村（社区）储备为支撑、家庭应急储备为倡导、社会力量储备为补充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eastAsia="zh-CN"/>
        </w:rPr>
        <w:t>的七级应急物资储备体系，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eastAsia="zh-CN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/>
        </w:rPr>
        <w:t>月底，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全市实物储备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/>
        </w:rPr>
        <w:t>94.14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万件（套），保障启动市级二级救灾应急响应所需。探索构建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/>
        </w:rPr>
        <w:t>7+1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联动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/>
          <w:b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/>
        </w:rPr>
        <w:t>物资保障体系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，建成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万平方米中央救灾物资储备库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万平方米市级应急救灾物资综合储备库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个区域性救灾物资储备市级分库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个区县级救灾物资储备库、</w:t>
      </w:r>
      <w:r>
        <w:rPr>
          <w:rFonts w:eastAsia="方正仿宋_GBK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/>
        </w:rPr>
        <w:t>6322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  <w:lang w:val="en-US" w:eastAsia="zh-CN"/>
        </w:rPr>
        <w:t>个乡镇（街道）和村（社区）级救灾物资储备库（点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Times New Roman" w:hAnsi="Times New Roman" w:eastAsia="方正黑体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/>
        </w:rPr>
        <w:t>（二）宣传培训情况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在培训考试方面，一是不断提升应急管理系统内部培训质量。通过专题培训、集中调训、应急大讲堂、干部网络学院等方式，严格培训管理，有效提升了培训效果；二是开展重点企业专题培训。通过视频调度、专题授课、负责人集中调训等方式，推动企业安全生产管理水平的提升；三是强化安全培训考试管理，持续规范安全培训、优化考试服务机制，不断提升考试质效，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共组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5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场次考试，覆盖考生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8.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万人次，同比上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3.79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/>
          <w:sz w:val="32"/>
          <w:lang w:eastAsia="zh-CN"/>
        </w:rPr>
        <w:t>在宣传教育方面，一是坚持主动发声，围绕春运春节、复工复产、主题教育、迎战高温汛期等重要节点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家安全生产应急救援队伍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专多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设交流会</w:t>
      </w:r>
      <w:r>
        <w:rPr>
          <w:rFonts w:ascii="Times New Roman" w:hAnsi="Times New Roman" w:cs="Times New Roman"/>
          <w:sz w:val="32"/>
          <w:lang w:eastAsia="zh-CN"/>
        </w:rPr>
        <w:t>等重大活动，针对性策划开展新闻宣传；二是持续开展群众性安全宣传活动，开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防灾减灾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民安全开放日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“安全生产月”、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重庆里看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活动，通过安全知识大篷车巡演等方式，积极推动安全宣传进社区；三是开展评比宣传，开展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最美应急人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学习宣传、应急科普公益片创作、“安全伴我行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安全文艺创作比赛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  <w:lang w:val="en-US" w:eastAsia="zh-CN"/>
        </w:rPr>
        <w:t>二、下步工作措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在綦江布局建设渝南综合保障基地，</w:t>
      </w:r>
      <w:r>
        <w:rPr>
          <w:rFonts w:ascii="Times New Roman" w:hAnsi="Times New Roman" w:cs="Times New Roman"/>
          <w:sz w:val="32"/>
        </w:rPr>
        <w:t>涵盖宣传教育培训、情境体验、特种作业资格培训考试、应急救援队伍营房和训练场地、物资装备储存等功能</w:t>
      </w:r>
      <w:r>
        <w:rPr>
          <w:rFonts w:ascii="Times New Roman" w:hAnsi="Times New Roman" w:cs="Times New Roman"/>
          <w:sz w:val="32"/>
          <w:lang w:eastAsia="zh-CN"/>
        </w:rPr>
        <w:t>，能够</w:t>
      </w:r>
      <w:r>
        <w:rPr>
          <w:rFonts w:ascii="Times New Roman" w:hAnsi="Times New Roman" w:cs="Times New Roman"/>
          <w:sz w:val="32"/>
        </w:rPr>
        <w:t>切实提升</w:t>
      </w:r>
      <w:r>
        <w:rPr>
          <w:rFonts w:ascii="Times New Roman" w:hAnsi="Times New Roman" w:cs="Times New Roman"/>
          <w:sz w:val="32"/>
          <w:lang w:eastAsia="zh-CN"/>
        </w:rPr>
        <w:t>渝南地区综合</w:t>
      </w:r>
      <w:r>
        <w:rPr>
          <w:rFonts w:ascii="Times New Roman" w:hAnsi="Times New Roman" w:cs="Times New Roman"/>
          <w:sz w:val="32"/>
        </w:rPr>
        <w:t>应急保障能力</w:t>
      </w:r>
      <w:r>
        <w:rPr>
          <w:rFonts w:ascii="Times New Roman" w:hAnsi="Times New Roman" w:cs="Times New Roman"/>
          <w:sz w:val="32"/>
          <w:lang w:eastAsia="zh-CN"/>
        </w:rPr>
        <w:t>，对全面提升</w:t>
      </w:r>
      <w:r>
        <w:rPr>
          <w:rFonts w:ascii="Times New Roman" w:hAnsi="Times New Roman" w:cs="Times New Roman"/>
          <w:sz w:val="32"/>
        </w:rPr>
        <w:t>渝南地区应急管理综合水平</w:t>
      </w:r>
      <w:r>
        <w:rPr>
          <w:rFonts w:ascii="Times New Roman" w:hAnsi="Times New Roman" w:cs="Times New Roman"/>
          <w:sz w:val="32"/>
          <w:lang w:eastAsia="zh-CN"/>
        </w:rPr>
        <w:t>具有重要意义，我们将积极支持推动项目建设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一是强化指导服务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渝南综合保障基地涵盖诸多功能，我们将积极会同相关部门，指导綦江区统筹推进项目前期工作，充分论证项目主要建设规模及内容，深化项目选址等重点工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二是争取政策支持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立足区域统筹布局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在符合我市“十五五”规划整体要求前提下，积极支持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渝南综合保障基地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统筹纳入重庆市“十五五”应急管理规划等相关市级规划并推动项目实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8"/>
        <w:jc w:val="both"/>
        <w:textAlignment w:val="auto"/>
        <w:rPr>
          <w:rFonts w:ascii="Times New Roman" w:hAnsi="Times New Roman" w:eastAsia="方正仿宋_GBK" w:cs="方正仿宋_GBK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b/>
          <w:bCs w:val="false"/>
          <w:color w:val="000000"/>
          <w:kern w:val="2"/>
          <w:sz w:val="32"/>
          <w:szCs w:val="32"/>
          <w:lang w:val="en-US" w:eastAsia="zh-CN" w:bidi="ar"/>
        </w:rPr>
        <w:t>三是积极争取资金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指导綦江按照“统一规划、分步实施”的原则，积极争取森林草原防灭火专项资金、超长期特别国债、地方政府专项债等各类资金，推动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此答复函已经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宋平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局长审签。对以上答复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重庆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4" w:hanging="0"/>
        <w:jc w:val="righ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人：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姚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3896802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401121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cqyj</dc:creator>
  <dc:description/>
  <dc:language>en-US</dc:language>
  <cp:lastModifiedBy>初见友人</cp:lastModifiedBy>
  <dcterms:modified xsi:type="dcterms:W3CDTF">2025-04-28T07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E44ED619201A7C9C0568B3A027E4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yNjM2YWVjMmY3MDcxZGJiNWEyOWQyZTAwOTY0YjIiLCJ1c2VySWQiOiI1ODM5NTE1MTkifQ==</vt:lpwstr>
  </property>
</Properties>
</file>