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文泉驿微米黑"/>
          <w:b/>
          <w:b/>
          <w:bCs/>
          <w:sz w:val="44"/>
          <w:szCs w:val="44"/>
        </w:rPr>
      </w:pPr>
      <w:r>
        <w:rPr>
          <w:rFonts w:eastAsia="方正小标宋简体;方正小标宋_GBK" w:cs="宋体;文泉驿微米黑" w:ascii="方正小标宋简体;方正小标宋_GBK" w:hAnsi="方正小标宋简体;方正小标宋_GBK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文泉驿微米黑"/>
          <w:b/>
          <w:b/>
          <w:bCs/>
          <w:sz w:val="44"/>
          <w:szCs w:val="44"/>
        </w:rPr>
      </w:pPr>
      <w:r>
        <w:rPr>
          <w:rFonts w:ascii="方正小标宋简体;方正小标宋_GBK" w:hAnsi="方正小标宋简体;方正小标宋_GBK" w:cs="宋体;文泉驿微米黑" w:eastAsia="方正小标宋简体;方正小标宋_GBK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;文泉驿微米黑" w:hAnsi="tim;文泉驿微米黑" w:eastAsia="方正仿宋_GBK" w:cs="tim;文泉驿微米黑"/>
          <w:b/>
          <w:b/>
          <w:bCs/>
          <w:sz w:val="44"/>
          <w:szCs w:val="32"/>
        </w:rPr>
      </w:pPr>
      <w:r>
        <w:rPr>
          <w:rFonts w:eastAsia="方正仿宋_GBK" w:cs="tim;文泉驿微米黑" w:ascii="tim;文泉驿微米黑" w:hAnsi="tim;文泉驿微米黑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~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张、黑色签字笔或钢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支。</w:t>
      </w:r>
    </w:p>
    <w:p>
      <w:pPr>
        <w:pStyle w:val="Normal"/>
        <w:spacing w:lineRule="exact" w:line="500"/>
        <w:ind w:firstLine="420"/>
        <w:rPr>
          <w:rFonts w:ascii="tim;文泉驿微米黑" w:hAnsi="tim;文泉驿微米黑" w:eastAsia="方正仿宋_GBK" w:cs="tim;文泉驿微米黑"/>
          <w:bCs/>
          <w:sz w:val="32"/>
          <w:szCs w:val="32"/>
        </w:rPr>
      </w:pPr>
      <w:r>
        <w:rPr>
          <w:rFonts w:eastAsia="方正仿宋_GBK" w:cs="tim;文泉驿微米黑" w:ascii="tim;文泉驿微米黑" w:hAnsi="tim;文泉驿微米黑"/>
          <w:bCs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tim;文泉驿微米黑" w:hAnsi="tim;文泉驿微米黑" w:eastAsia="方正仿宋_GBK" w:cs="tim;文泉驿微米黑"/>
          <w:bCs/>
          <w:szCs w:val="32"/>
        </w:rPr>
      </w:pPr>
      <w:r>
        <w:rPr>
          <w:rFonts w:eastAsia="方正仿宋_GBK" w:cs="tim;文泉驿微米黑" w:ascii="tim;文泉驿微米黑" w:hAnsi="tim;文泉驿微米黑"/>
          <w:bCs/>
          <w:szCs w:val="32"/>
        </w:rPr>
      </w:r>
    </w:p>
    <w:p>
      <w:pPr>
        <w:pStyle w:val="Normal"/>
        <w:rPr>
          <w:rFonts w:ascii="tim;文泉驿微米黑" w:hAnsi="tim;文泉驿微米黑" w:eastAsia="方正仿宋_GBK" w:cs="tim;文泉驿微米黑"/>
          <w:bCs/>
          <w:szCs w:val="32"/>
        </w:rPr>
      </w:pPr>
      <w:r>
        <w:rPr>
          <w:rFonts w:eastAsia="方正仿宋_GBK" w:cs="tim;文泉驿微米黑" w:ascii="tim;文泉驿微米黑" w:hAnsi="tim;文泉驿微米黑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tim">
    <w:altName w:val="文泉驿微米黑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qyj</dc:creator>
  <dc:description/>
  <dc:language>en-US</dc:language>
  <cp:lastModifiedBy>cqyj</cp:lastModifiedBy>
  <dcterms:modified xsi:type="dcterms:W3CDTF">2023-12-13T14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