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en-US" w:eastAsia="zh-CN"/>
        </w:rPr>
        <w:t>重庆市因灾倒损住房恢复重建救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办法（试行）</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进一步规范全市因灾倒损住房恢复重建救助工作，加强自然灾害生活救助资金监管，根据《自然灾害救助条例》（国务院令第</w:t>
      </w:r>
      <w:r>
        <w:rPr>
          <w:rFonts w:eastAsia="方正仿宋_GBK" w:cs="方正仿宋_GBK" w:ascii="方正仿宋_GBK" w:hAnsi="方正仿宋_GBK"/>
          <w:sz w:val="32"/>
          <w:szCs w:val="32"/>
          <w:lang w:val="en-US" w:eastAsia="zh-CN"/>
        </w:rPr>
        <w:t>709</w:t>
      </w:r>
      <w:r>
        <w:rPr>
          <w:rFonts w:ascii="方正仿宋_GBK" w:hAnsi="方正仿宋_GBK" w:cs="方正仿宋_GBK" w:eastAsia="方正仿宋_GBK"/>
          <w:sz w:val="32"/>
          <w:szCs w:val="32"/>
          <w:lang w:val="en-US" w:eastAsia="zh-CN"/>
        </w:rPr>
        <w:t>号）、《应急管理部财政部关于印发〈因灾倒塌</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损坏住房恢复重建救助工作规范〉的通知》（应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以及</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重庆市人民政府办公厅关于印发重庆市</w:t>
      </w:r>
      <w:r>
        <w:rPr>
          <w:rFonts w:ascii="方正仿宋_GBK" w:hAnsi="方正仿宋_GBK" w:cs="方正仿宋_GBK" w:eastAsia="方正仿宋_GBK"/>
          <w:sz w:val="32"/>
          <w:szCs w:val="32"/>
          <w:lang w:val="en-US" w:eastAsia="zh-CN"/>
        </w:rPr>
        <w:t>自然灾害救助应急预案</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渝府办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号）等要求，市应急管理局拟会同市财政局、市规划自然资源局、市住房城乡建委、市农业农村委、国家金融监督管理总局重庆监管局联合印发《重庆市因灾倒损住房恢复重建救助工作办法（试行）》，现就起草情况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因灾倒损住房恢复重建救助工作是自然灾害救助的重要内容，关系受灾群众切身利益，关系灾区社会稳定，政策性强、任务量大、持续时间长，是应急管理部门的一项重要职能，也是兜牢民生底线、防范因灾致贫返贫的重要民生工程、民心工程。应急管理部、财政部印发《因灾倒塌</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损坏住房恢复重建救助工作规范》，要求地方各级应急管理部门、财政部门参照本规范制定相关制度。根据机构改革后职责的调整，为充分调动各级各有关部门的工作主动性，整合政策资源，形成因灾倒房恢复重建救助工作合力，我市拟由应急管理、财政、规划自然资源、住房城乡建设、农业农村、金融监管等部门联合行文，更有力地指导做好因灾倒损住房恢复重建救助工作，更好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主要内容和特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办法》包括</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章，共</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条规定，重点有以下</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方面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明确总体原则。</w:t>
      </w:r>
      <w:r>
        <w:rPr>
          <w:rFonts w:ascii="方正仿宋_GBK" w:hAnsi="方正仿宋_GBK" w:cs="方正仿宋_GBK" w:eastAsia="方正仿宋_GBK"/>
          <w:sz w:val="32"/>
          <w:szCs w:val="32"/>
          <w:lang w:val="en-US" w:eastAsia="zh-CN"/>
        </w:rPr>
        <w:t>《办法》明确了因灾倒房恢复重建工作总体原则。一是明确本《办法》适用于重庆市行政区域内因灾倒损住房恢复重建救助工作。二是明确全市各级人民政府应认真履行灾害救助主体责任，将倒损住房恢复重建救助资金纳入同级财政年度预算。三是明确补助资金实行专账管理、单独核算，采取“自主申请、不建不补；逐户统计、发放到户”的方式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优化工作程序。</w:t>
      </w:r>
      <w:r>
        <w:rPr>
          <w:rFonts w:ascii="方正仿宋_GBK" w:hAnsi="方正仿宋_GBK" w:cs="方正仿宋_GBK" w:eastAsia="方正仿宋_GBK"/>
          <w:sz w:val="32"/>
          <w:szCs w:val="32"/>
          <w:lang w:val="en-US" w:eastAsia="zh-CN"/>
        </w:rPr>
        <w:t>结合近年来倒损住房恢复重建救助工作开展情况，重点对各环节工作程序作了优化，提出明确要求。一是明确救助对象范围，加强救助对象确定环节各项工作，要求各区县严格按照“户报、村评、乡审、县定”的程序组织实施，确保公开公平。二是明确补助资金申请、下达相关程序，细化资金拨付和发放环节相关要求。三是规范国家针对重庆市启动救灾应急响应后，申请、使用资金相关规定，对未能按期完成重建（含购置）工作的，应将补助资金按程序退回财政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突出精准管理。</w:t>
      </w:r>
      <w:r>
        <w:rPr>
          <w:rFonts w:ascii="方正仿宋_GBK" w:hAnsi="方正仿宋_GBK" w:cs="方正仿宋_GBK" w:eastAsia="方正仿宋_GBK"/>
          <w:sz w:val="32"/>
          <w:szCs w:val="32"/>
          <w:lang w:val="en-US" w:eastAsia="zh-CN"/>
        </w:rPr>
        <w:t>着重突出倒损住房恢复重建救助工作的精细化、精准化要求。一是严格救助台账管理，优化完善区县需报送救助对象信息，要求救助对象台账信息通过国家自然灾害灾情管理系统逐级上报。二是明确具体补助标准确定相关要求，突出“分类救助、重点救助”原则，明确特殊困难群体范围，给予重点救助和倾斜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强化监督检查。</w:t>
      </w:r>
      <w:r>
        <w:rPr>
          <w:rFonts w:ascii="方正仿宋_GBK" w:hAnsi="方正仿宋_GBK" w:cs="方正仿宋_GBK" w:eastAsia="方正仿宋_GBK"/>
          <w:sz w:val="32"/>
          <w:szCs w:val="32"/>
          <w:lang w:val="en-US" w:eastAsia="zh-CN"/>
        </w:rPr>
        <w:t>按照救灾资金监督检查有关要求，加强恢复重建救助资金全过程监督管理。一是明确通过采取抽样调查、实地检查等方式监督资金分配、发放等情况。二是加强资金发放进度的调度通报和跟进督促。三是提出信息公开和接受社会监督等方面要求。四是明确资金绩效管理要求，细化绩效目标设定、自评、复核等内容，做到多措并举，确保恢复重建救助资金安全规范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lang w:val="en-US" w:eastAsia="zh-CN"/>
        </w:rPr>
        <w:t>（五）完善协同机制。</w:t>
      </w:r>
      <w:r>
        <w:rPr>
          <w:rFonts w:ascii="方正仿宋_GBK" w:hAnsi="方正仿宋_GBK" w:cs="方正仿宋_GBK" w:eastAsia="方正仿宋_GBK"/>
          <w:sz w:val="32"/>
          <w:szCs w:val="32"/>
          <w:lang w:val="en-US" w:eastAsia="zh-CN"/>
        </w:rPr>
        <w:t>一是明确建立完善因灾倒损住房恢复重建协调机制，共同研究解决恢复重建过程中的困难和问题，强化定期调度统计并及时通报恢复重建进度。二是明确规划自然资源、住房城乡建设、农业农村、金融监管等部门按照各自职能职责协同做好因灾倒损住房恢复重建救助等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cqyj</dc:creator>
  <dc:description/>
  <dc:language>en-US</dc:language>
  <cp:lastModifiedBy>cqyj</cp:lastModifiedBy>
  <dcterms:modified xsi:type="dcterms:W3CDTF">2024-05-06T14: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