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ragraph">
                  <wp:posOffset>92710</wp:posOffset>
                </wp:positionV>
                <wp:extent cx="8163560" cy="314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356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3790"/>
                              <w:gridCol w:w="869"/>
                              <w:gridCol w:w="875"/>
                              <w:gridCol w:w="1063"/>
                              <w:gridCol w:w="1100"/>
                              <w:gridCol w:w="1100"/>
                              <w:gridCol w:w="981"/>
                              <w:gridCol w:w="1135"/>
                              <w:gridCol w:w="99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285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  <w:t>市应急管理局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  <w:t>年直属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  <w:t>第二季度公开招聘工作人员取消招聘职位情况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职位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名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划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通过资格复审人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放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规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取消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职位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取消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职位后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应急指挥调度保障中心（重庆市安全生产应急救援中心、重庆市减灾中心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应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救援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8pt;height:247.25pt;mso-wrap-distance-left:9pt;mso-wrap-distance-right:9pt;mso-wrap-distance-top:0pt;mso-wrap-distance-bottom:0pt;margin-top:7.3pt;mso-position-vertical-relative:text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3790"/>
                        <w:gridCol w:w="869"/>
                        <w:gridCol w:w="875"/>
                        <w:gridCol w:w="1063"/>
                        <w:gridCol w:w="1100"/>
                        <w:gridCol w:w="1100"/>
                        <w:gridCol w:w="981"/>
                        <w:gridCol w:w="1135"/>
                        <w:gridCol w:w="99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7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285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  <w:t>市应急管理局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  <w:t>年直属事业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  <w:t>第二季度公开招聘工作人员取消招聘职位情况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职位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名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划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通过资格复审人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放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规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取消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职位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取消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职位后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应急指挥调度保障中心（重庆市安全生产应急救援中心、重庆市减灾中心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应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救援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华文新魏" w:cs="Noto Sans CJK SC Regular;华文新魏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qyj</dc:creator>
  <dc:description/>
  <dc:language>en-US</dc:language>
  <cp:lastModifiedBy>cqyj</cp:lastModifiedBy>
  <dcterms:modified xsi:type="dcterms:W3CDTF">2025-08-08T18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