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FF0000"/>
          <w:kern w:val="0"/>
          <w:sz w:val="52"/>
          <w:szCs w:val="52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重庆市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  <w:lang w:eastAsia="zh-CN"/>
        </w:rPr>
        <w:t>应急管理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5920</wp:posOffset>
                </wp:positionV>
                <wp:extent cx="57016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7pt;margin-top:29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52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eastAsia="zh-CN"/>
        </w:rPr>
        <w:t>应急管理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关于市政协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次会议第</w:t>
      </w:r>
      <w:r>
        <w:rPr>
          <w:rFonts w:eastAsia="宋体" w:cs="Times New Roman" w:ascii="Times New Roman" w:hAnsi="Times New Roman"/>
          <w:b/>
          <w:kern w:val="2"/>
          <w:sz w:val="36"/>
          <w:szCs w:val="36"/>
        </w:rPr>
        <w:t>0687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乔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提出的《关于高水平建设三峡库区国家级应急救援基地的建议》（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68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号）的提案收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经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发改委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规划自然资源</w:t>
      </w:r>
      <w:r>
        <w:rPr>
          <w:rFonts w:ascii="Times New Roman" w:hAnsi="Times New Roman" w:cs="Times New Roman"/>
          <w:sz w:val="32"/>
          <w:szCs w:val="32"/>
          <w:lang w:eastAsia="zh-CN"/>
        </w:rPr>
        <w:t>局、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市水利局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位共同研究办理，现答复如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峡库区危岩地灾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防治工作</w:t>
      </w:r>
      <w:r>
        <w:rPr>
          <w:rFonts w:ascii="Times New Roman" w:hAnsi="Times New Roman" w:cs="Times New Roman" w:eastAsia="方正黑体_GBK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习近平总书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</w:t>
      </w:r>
      <w:r>
        <w:rPr>
          <w:rFonts w:ascii="Times New Roman" w:hAnsi="Times New Roman" w:cs="Times New Roman"/>
          <w:sz w:val="32"/>
          <w:szCs w:val="32"/>
          <w:lang w:eastAsia="zh-CN"/>
        </w:rPr>
        <w:t>三峡库区危岩地灾防治工作</w:t>
      </w:r>
      <w:r>
        <w:rPr>
          <w:rFonts w:ascii="Times New Roman" w:hAnsi="Times New Roman" w:cs="Times New Roman"/>
          <w:sz w:val="32"/>
          <w:szCs w:val="32"/>
        </w:rPr>
        <w:t>作出重要批示，</w:t>
      </w:r>
      <w:r>
        <w:rPr>
          <w:rFonts w:ascii="Times New Roman" w:hAnsi="Times New Roman" w:cs="Times New Roman"/>
          <w:color w:val="000000"/>
          <w:sz w:val="32"/>
          <w:szCs w:val="32"/>
        </w:rPr>
        <w:t>何立峰、张国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刘国中等中央领导同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32"/>
          <w:szCs w:val="32"/>
        </w:rPr>
        <w:t>作出批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，应急管理部、水利部相关领导赴库区调研，提出具体工作要求，自然资源部、水利部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司局领导先后到库区实地指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做好三峡库区危岩地灾防治工作事关长江黄金水道航行安全，事关人民群众生命财产安全，事关长江经济带高质量发展。市委</w:t>
      </w:r>
      <w:r>
        <w:rPr>
          <w:rFonts w:ascii="Times New Roman" w:hAnsi="Times New Roman" w:cs="Times New Roman"/>
          <w:sz w:val="32"/>
          <w:szCs w:val="32"/>
        </w:rPr>
        <w:t>书记袁家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带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赴三峡库区腹地调研调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多次组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专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部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/>
          <w:sz w:val="32"/>
          <w:szCs w:val="32"/>
        </w:rPr>
        <w:t>胡衡华市长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郑</w:t>
      </w:r>
      <w:r>
        <w:rPr>
          <w:rFonts w:ascii="Times New Roman" w:hAnsi="Times New Roman" w:cs="Times New Roman"/>
          <w:color w:val="000000"/>
          <w:sz w:val="32"/>
          <w:szCs w:val="32"/>
        </w:rPr>
        <w:t>向东副市长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</w:t>
      </w:r>
      <w:r>
        <w:rPr>
          <w:rFonts w:ascii="Times New Roman" w:hAnsi="Times New Roman" w:cs="Times New Roman"/>
          <w:color w:val="000000"/>
          <w:sz w:val="32"/>
          <w:szCs w:val="32"/>
        </w:rPr>
        <w:t>敦涛副市长、商奎副市长等市领导围绕总体方案编制、地灾监测预警、应急救援等分别召开专题会议，研究细化工作举措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委</w:t>
      </w:r>
      <w:r>
        <w:rPr>
          <w:rFonts w:ascii="Times New Roman" w:hAnsi="Times New Roman" w:cs="Times New Roman"/>
          <w:sz w:val="32"/>
          <w:szCs w:val="32"/>
        </w:rPr>
        <w:t>六届三次全会，将三峡库区危岩地灾防治纳入全市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六大攻坚战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进行统筹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直以来，在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政府三峡库区危岩地灾防治工作专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的统筹领导下，三峡库区危岩地灾防治各项工作推进有力有序，取得了很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应急管理局高度重视，深入学习贯彻习近平总书记重要批示精神，坚决落实市委、市政府决策部署，扎实抓好应急救援工作。牵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编制抢险救援专项应急预案，形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+6+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+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三峡库区危岩地灾应急救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体系。在巫山设置三峡库区危岩地灾应急救援一线指挥部，统筹调度全市各级救援力量，前置驻防市级队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人、各型救援装备物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18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台套、大型船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艘。在奉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举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生命至上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峡库区危岩崩塌专项应急演习，全面检验应急预案、指挥调度和协同联动能力。截至目前，已开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点一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应急演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余场，水上累计巡航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公里，先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次处置灾情险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推进三峡库区应急救援基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解决三峡库区灾害救援保障不足、设施设备欠缺和应急响应滞后等问题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来，市政府累计安排三峡后续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支持重庆市消防总队建成占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平方米的三峡库区综合应急救援指挥中心（万州），以及万州、巫山、江北、长寿四个综合应急救援水陆基地，配套建设了模拟训练设施和信息化系统，配备了车辆器材、防护装备、救援船艇等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市专业救援总队渝东北支队正式入驻万州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市航空救援总队万州护林站正式投入使用，进一步提升三峡库区应急救援综合保障能力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，按照工作计划安排，市应急管理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抽调地质、水利、规划、救援等行业领域专家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成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峡库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国家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应急救援基地选址论证专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形成在巫山建立应急救援基地的选址论证报告，并获市委、市政府批准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基地建设项目资金量大，功能定位需多方论证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目前，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三峡库区危岩地灾防治工作专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的统筹领导下，各相关部门正积极推动各项前期准备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步，市应急管理局将持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深入学习贯彻习近平总书记重要讲话精神和重要批示精神，切实增强紧迫感责任感，坚决扛起政治责任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聚力推动应急救援能力提升，全力做好长江三峡库区危岩地灾突发事件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是加强协调配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接市规划自然资源局、市水利局等市级部门，对口指导巫山县、奉节县等重点区县持续做好隐患点监测预警、灾害治理工作。发挥行业部门专业优势，开展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灾害体调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事故成因分析、应急除险等工作。强化一线指挥部常态运行，统筹消防、海事、规资等部门应急力量，完善多跨融合、协同应对机制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是争取资金政策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同市规划自然资源</w:t>
      </w:r>
      <w:r>
        <w:rPr>
          <w:rFonts w:ascii="Times New Roman" w:hAnsi="Times New Roman" w:cs="Times New Roman"/>
          <w:sz w:val="32"/>
          <w:szCs w:val="32"/>
          <w:lang w:eastAsia="zh-CN"/>
        </w:rPr>
        <w:t>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水利局等市级部门，积极争取三峡后续政策的延续，推动将三峡库区危岩地灾应急救援能力提升项目，纳入国家三峡库区高质量发展长效扶持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—20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需求分析和三峡水库地质灾害防治中长期规划编制。三是重点支持发展。以国债自然灾害基层防灾能力提升项目为契机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深入调研，立足区域应急救援工作实际，</w:t>
      </w:r>
      <w:r>
        <w:rPr>
          <w:rFonts w:ascii="Times New Roman" w:hAnsi="Times New Roman" w:cs="Times New Roman"/>
          <w:sz w:val="32"/>
          <w:szCs w:val="32"/>
        </w:rPr>
        <w:t>积极争取中央和市级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支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巫山县提升地质灾害、水上救援等方面应急装备配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和基层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复函已经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市应急管理局局长宋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审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对以上答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重庆市应急管理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人：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宁苇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7476199 13594058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  <w:t>401121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Arial Rounded MT Bold" w:hAnsi="Calibri;Arial Rounded MT Bold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Arial Rounded MT Bold" w:hAnsi="Calibri;Arial Rounded MT Bold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next w:val="8"/>
    <w:qFormat/>
    <w:pPr>
      <w:spacing w:lineRule="exact" w:line="600"/>
    </w:pPr>
    <w:rPr>
      <w:rFonts w:ascii="宋体" w:hAnsi="宋体" w:eastAsia="宋体" w:cs="Courier New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Style15"/>
    <w:next w:val="Normal"/>
    <w:qFormat/>
    <w:pPr>
      <w:widowControl w:val="false"/>
      <w:autoSpaceDE w:val="fals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03:00Z</dcterms:created>
  <dc:creator>陈思同</dc:creator>
  <dc:description/>
  <dc:language>en-US</dc:language>
  <cp:lastModifiedBy>王钥</cp:lastModifiedBy>
  <dcterms:modified xsi:type="dcterms:W3CDTF">2024-04-07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